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106, 0511 99 853, 0511 99 8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gions Calabria, Lazio, Campania, Marche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17329 as of 11 Sept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attachment/19741/17329(3194275_%D0%A4%D0%A1-%D0%9D%D0%92-8_17329_11_09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small cattle, wild, zoo and circus animals susceptible to bluetongue, camels and other representatives of the camel (llama, alpaca, vicuna), semen of bulls, sheep, goats- producers, embryos of cattle and small cattle due to the registration of new hotbeds of bluetongue on the territory of regions Calabria, Lazio, Campania, Marche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the introduction of animal diseases to the territory of the Russian Federation and to ensure sanitary security on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4 September 2014</w:t>
            </w:r>
            <w:bookmarkEnd w:id="34"/>
          </w:p>
          <w:p>
            <w:pPr>
              <w:pStyle w:val="Normal"/>
              <w:spacing w:before="12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7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Sept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4-5168</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9741/17329(3194275_&#1060;&#1057;-&#1053;&#1042;-8_17329_11_09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5:00Z</dcterms:created>
  <dc:creator/>
  <dc:description/>
  <cp:keywords/>
  <dc:language>en-US</dc:language>
  <cp:lastModifiedBy/>
  <dcterms:modified xsi:type="dcterms:W3CDTF">2014-09-16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7</vt:lpwstr>
  </property>
</Properties>
</file>