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s of cotton (1.0mg/kg safety security period of 30 days), corn (0.3mg/kg safety security period of 30 days), soy (0.3mg/kg safety security period of 30 days), and alteration of the Maximum Residue Limit (MRL) of the culture of rice from 3.0mg/kg to 0.1mg/kg, in foliar applica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Draft resolution regarding the active ingredient MANCOZEB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bookmarkStart w:id="13" w:name="sps5d"/>
            <w:r>
              <w:rPr/>
              <w:t>http://portal.anvisa.gov.br/wps/wcm/connect/cd10730044eb3be1aaf6bb39d2763eca/Consulta+P%C3%BAblica+n%C2%B0+57+GGTOX+atual.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Inclusion of the cultures of cotton (1.0mg/kg safety security period of 30 days), corn (0.3mg/kg safety security period of 30 days), soy (0.3mg/kg safety security period of 30 days), and alteration of the Maximum Residue Limit (MRL) of the culture of rice from 3.0mg/kg to 0.1mg/kg, in foliar applic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8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8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8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0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30 July 2014, 144</w:t>
            </w:r>
            <w:r>
              <w:rPr>
                <w:vertAlign w:val="superscript"/>
              </w:rPr>
              <w:t>th</w:t>
            </w:r>
            <w:r>
              <w:rPr/>
              <w:t xml:space="preserve"> edition, Section 1, p. 53. Draft Resolution (Consulta Pública) number 57, 28 July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8 August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5"/>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69</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5 August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454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3:00Z</dcterms:created>
  <dc:creator/>
  <dc:description/>
  <cp:keywords/>
  <dc:language>en-US</dc:language>
  <cp:lastModifiedBy/>
  <dcterms:modified xsi:type="dcterms:W3CDTF">2014-08-04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69</vt:lpwstr>
  </property>
</Properties>
</file>