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emergency application in cultures of cotton (0.2mg/kg safety security period not determined due to the mode of use), sugarcane (0.05mg/kg safety security period not determined due to the mode of use), canola (0.01mg/kg safety security period not determined due to the mode of use), sunflower (0.01mg/kg safety security period not determined due to the mode of use), bean (0.05mg/kg safety security period not determined due to the mode of use), corn (0.1mg/kg safety security period not determined due to the mode of use), soy (0.05mg/kg safety security period not determined due to the mode of use). Post</w:t>
              <w:noBreakHyphen/>
              <w:t>emergency application in cultures of soy (0.05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w:t>
              <w:noBreakHyphen/>
              <w:t>METOLACHLOR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fb12320044eba06f9b13ffc1def3464f/Consulta+P%C3%BAblica+n%C2%B0+63+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e-emergency application in cultures of cotton (0.2mg/kg safety security period not determined due to the mode of use), sugarcane (0.05mg/kg safety security period not determined due to the mode of use), canola (0.01mg/kg safety security period not determined due to the mode of use), sunflower (0.01mg/kg safety security period not determined due to the mode of use), bean (0.05mg/kg safety security period not determined due to the mode of use), corn (0.1mg/kg safety security period not determined due to the mode of use), soy (0.05mg/kg safety security period not determined due to the mode of use). Post-emergency application in cultures of soy (0.05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0 July 2014, 144</w:t>
            </w:r>
            <w:r>
              <w:rPr>
                <w:vertAlign w:val="superscript"/>
              </w:rPr>
              <w:t>th</w:t>
            </w:r>
            <w:r>
              <w:rPr/>
              <w:t xml:space="preserve"> edition, Section 1, p. 54. Draft Resolution (Consulta Pública) number 63, 28 July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8 August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w:t>
            </w:r>
            <w:r>
              <w:rPr>
                <w:lang w:val="es-ES"/>
              </w:rPr>
              <w:t>mail</w:t>
            </w:r>
            <w:r>
              <w:rPr>
                <w:bCs/>
                <w:lang w:val="es-ES"/>
              </w:rPr>
              <w:t>: rel@anvisa.gov.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6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4 August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453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5:00Z</dcterms:created>
  <dc:creator/>
  <dc:description/>
  <cp:keywords/>
  <dc:language>en-US</dc:language>
  <cp:lastModifiedBy/>
  <dcterms:modified xsi:type="dcterms:W3CDTF">2014-08-04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66</vt:lpwstr>
  </property>
</Properties>
</file>