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401, 0402, 0403, 0404, 0405, 0406, 190220, 190420 and from groups 20, 2104, 2105, 2106 - food products that contain more than 50% of milk componen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Ukrain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AS-8/13565 as of 25 Jul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fsvps.ru/fsvps/laws/3939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on import of milk and milk products from Ukrainian establishments to the territory of the Russian Federation due to violations of veterinary-sanitary Customs Union requirements regarding the content of prohibited and harmful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applied to avoid import of unsafe food products to Russia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5.1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8 July 2014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5 August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14-4573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9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0" w:name="bmkCommittee"/>
          <w:r>
            <w:rPr>
              <w:b/>
            </w:rPr>
            <w:t>Committee on Sanitary and Phytosanitary Measures</w:t>
          </w:r>
          <w:bookmarkEnd w:id="5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1" w:name="bmkLanguage"/>
          <w:r>
            <w:rPr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vps.ru/fsvps/laws/393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8:00Z</dcterms:created>
  <dc:creator/>
  <dc:description/>
  <cp:keywords/>
  <dc:language>en-US</dc:language>
  <cp:lastModifiedBy/>
  <dcterms:modified xsi:type="dcterms:W3CDTF">2014-08-05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71</vt:lpwstr>
  </property>
</Properties>
</file>