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orse meat, horse by-products, horse fa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Mexico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the Federal Service for the Veterinary and Phytosanitary Surveillance No. FS-CA-8/15953 as of 22 August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download/direction/625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letter allows import of horse meat, horse by-products, horse fats from four enterprises in Mexico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Chapters 5.1, 5.2 of the OIE Terrestrial Animal Health Code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Not known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t applicable</w:t>
            </w:r>
            <w:bookmarkEnd w:id="31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Not applic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22 August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47</w:t>
            </w:r>
          </w:p>
          <w:p>
            <w:pPr>
              <w:pStyle w:val="Normal"/>
              <w:rPr/>
            </w:pPr>
            <w:r>
              <w:rPr/>
              <w:t>Fax: +(7 495) 607 51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RUS/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7 August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4936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download/direction/62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3:00Z</dcterms:created>
  <dc:creator/>
  <dc:description/>
  <cp:keywords/>
  <dc:language>en-US</dc:language>
  <cp:lastModifiedBy/>
  <dcterms:modified xsi:type="dcterms:W3CDTF">2014-08-27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74</vt:lpwstr>
  </property>
</Properties>
</file>