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 xml:space="preserve"> The 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igs, its genetic material, pork and raw pork products, ready to eat products, containing por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Latv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 Letter of the Federal Service for Veterinary and Phytosanitary Supervision No. FS-NF- 8/11315 of 27 June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laws/3918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 This letter introduces a temporary restriction on import of live pigs and pork products from Latvia due to the outbreak of the African swine fever virus (ASF). Furthermore it introduces a temporary restriction on transit of live pigs through the territory of Latvia to the commission merchants in the Russian Federation. This measure applies on import of: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60"/>
              <w:rPr/>
            </w:pPr>
            <w:r>
              <w:rPr/>
              <w:t>live pigs and its genetic material;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360"/>
              <w:rPr/>
            </w:pPr>
            <w:r>
              <w:rPr/>
              <w:t>ready to eat products, containing pork, except for cats' and dogs' feed (which were  heat treated no less than 70ºC for at least 20 minutes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6" w:hanging="360"/>
              <w:rPr/>
            </w:pPr>
            <w:r>
              <w:rPr/>
              <w:t>pork and raw pork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to avoid the introduction of the African swine fever (ASF) in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5.1 of the OIE Terrestrial Animal Health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bookmarkEnd w:id="25"/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 known</w:t>
            </w:r>
            <w:bookmarkEnd w:id="32"/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28 June 2014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16 July 2014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r>
            <w:rPr>
              <w:color w:val="FF0000"/>
              <w:szCs w:val="16"/>
            </w:rPr>
            <w:t>14-4110</w:t>
          </w:r>
          <w:bookmarkEnd w:id="50"/>
          <w:r>
            <w:rPr>
              <w:color w:val="FF0000"/>
              <w:szCs w:val="16"/>
            </w:rPr>
            <w:t>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391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5:00Z</dcterms:created>
  <dc:creator/>
  <dc:description/>
  <cp:keywords/>
  <dc:language>en-US</dc:language>
  <cp:lastModifiedBy/>
  <dcterms:modified xsi:type="dcterms:W3CDTF">2014-07-1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64</vt:lpwstr>
  </property>
</Properties>
</file>