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20100, 120600, 11031, 2304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14065 as of 31 Jul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due to violations of international and national phytosanitary requirements at import of regulated goods from Ukraine to the territory of the Russian Federation. The measure is applied due to detection of quarantine weeds in plant products delivered from Ukraine to the territory of the Russian Feder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applied to avoid the introduction of quarantine weeds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Point 1(a) Article VII IPPC</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 August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70</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5 August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4-4553)</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24:00Z</dcterms:created>
  <dc:creator/>
  <dc:description/>
  <cp:keywords/>
  <dc:language>en-US</dc:language>
  <cp:lastModifiedBy/>
  <dcterms:modified xsi:type="dcterms:W3CDTF">2014-08-05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0</vt:lpwstr>
  </property>
</Properties>
</file>