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Beef trimming, meat crops, esophagus meat, meat edible by-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Denmark, Lithuania, Netherlands</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pervision No. FS-NF- 8/12388 as of 10 July 2014</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pPr>
            <w:hyperlink r:id="rId2">
              <w:bookmarkStart w:id="13" w:name="sps5d"/>
              <w:r>
                <w:rPr>
                  <w:rStyle w:val="InternetLink"/>
                </w:rPr>
                <w:t>http://www.fsvps.ru/fsvps/download/attachment/14418/12388(2762505_%D0%A4%D0%A1-%D0%9D%D0%92-8_12388_10_07_2014).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letter allows import of beef trimming, meat crops, esophagus meat, meat edible by-products from Lithuania, Netherlands and Denmark to the Russian Federation. Import and transit through the territory of the Russian Federation are permitted only with the prior notification and only in sealed vehicles in the country of origi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Chapter 5.1, 5.2 of the OIE Terrestrial Animal Health Code</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e are available: </w:t>
            </w:r>
            <w:bookmarkStart w:id="30" w:name="sps9a"/>
            <w:r>
              <w:rPr/>
              <w:t>Not known</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Not applicable</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Not applicabl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11 July 2014</w:t>
            </w:r>
            <w:bookmarkEnd w:id="34"/>
          </w:p>
          <w:p>
            <w:pPr>
              <w:pStyle w:val="Normal"/>
              <w:spacing w:before="0" w:after="120"/>
              <w:ind w:left="607" w:hanging="607"/>
              <w:rPr>
                <w:b/>
                <w:b/>
              </w:rPr>
            </w:pPr>
            <w:r>
              <w:rPr>
                <w:b/>
              </w:rPr>
              <w:t>[</w:t>
            </w:r>
            <w:bookmarkStart w:id="35" w:name="sps11e"/>
            <w:r>
              <w:rPr>
                <w:b/>
              </w:rPr>
              <w:t>X</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Not applicable</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E-mail: info@svfk.mcx.ru</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pPr>
            <w:r>
              <w:rPr>
                <w:bCs/>
              </w:rPr>
              <w:t xml:space="preserve">E-mail: </w:t>
            </w:r>
            <w:r>
              <w:rPr/>
              <w:t>info</w:t>
            </w:r>
            <w:r>
              <w:rPr>
                <w:bCs/>
              </w:rPr>
              <w:t>@svfk.mcx.ru</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6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6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RUS/65</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17 July 2014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r>
            <w:rPr>
              <w:color w:val="FF0000"/>
              <w:szCs w:val="16"/>
            </w:rPr>
            <w:t>14-4152</w:t>
          </w:r>
          <w:bookmarkEnd w:id="53"/>
          <w:r>
            <w:rPr>
              <w:color w:val="FF0000"/>
              <w:szCs w:val="16"/>
            </w:rPr>
            <w:t>)</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download/attachment/14418/12388(2762505_&#1060;&#1057;-&#1053;&#1042;-8_12388_10_07_20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42:00Z</dcterms:created>
  <dc:creator/>
  <dc:description/>
  <cp:keywords/>
  <dc:language>en-US</dc:language>
  <cp:lastModifiedBy/>
  <dcterms:modified xsi:type="dcterms:W3CDTF">2014-07-17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65</vt:lpwstr>
  </property>
</Properties>
</file>