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2mg/kg safety security period of 14 days), garlic (0.2mg/kg safety security period of 14 days), peanut (0.2mg/kg safety security period of 7 days), oat (0.5mg/kg safety security period of 30 days), potato (0.05mg/kg safety security period of 14 days), coffee (0.2mg/kg safety security period of 30 days), onion (0.2mg/kg safety security period of 14 days), carrot (0.05mg/kg safety security period of 14 days), barley (0.2mg/kg safety security period of 30 days), chrysanthemum (non-food use), eucalyptus (non-food use), bean (0.05mg/kg safety security period of 15 days), French bean (0.05mg/kg safety security period of 15 days), watermelon (0.05mg/kg safety security period of 14 days), melon (0.1mg/kg safety security period of 14 days), corn (0.02mg/kg safety security period of 45 days), strawberry (0.1mg/kg safety security period of 7 days), green pepper (0.1mg/kg safety security period of 7 days), rose (non-food use), soy (0.05mg/kg safety security period of 14 days), tomato (0.05mg/kg safety security period of 7 days), wheat (0.1mg/kg safety security period of 30 days), grape (1.0mg/kg safety security period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ETCONAZOLE of the monograph list of active ingredients for pesticides, household cleaning products and wood preservers, published by Resolution - RE n° 165 of 29 August 2003, Brazilian Official Gazette (DOU Diário Oficial da União) of 2 September 2003</w:t>
            </w:r>
          </w:p>
          <w:p>
            <w:pPr>
              <w:pStyle w:val="Normal"/>
              <w:spacing w:before="120" w:after="120"/>
              <w:rPr>
                <w:bCs/>
              </w:rPr>
            </w:pPr>
            <w:r>
              <w:rPr>
                <w:bCs/>
              </w:rPr>
              <w:t>Inclusion of the cultures of oat (0.5mg/kg safety security period of 30 days) and barley (0.2mg/kg safety security period of 30 days) in foliar application</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c8b0860044d8a7de83d893b0e5034f2e/Consulta+P%C3%BAblica+n%C2%B0+54+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cotton (0.2mg/kg safety security period of 14 days), garlic (0.2mg/kg safety security period of 14 days), peanut (0.2mg/kg safety security period of 7 days), oat (0.5mg/kg safety security period of 30 days), potato (0.05mg/kg safety security period of 14 days), coffee (0.2mg/kg safety security period of 30 days), onion (0.2mg/kg safety security period of 14 days), carrot (0.05mg/kg safety security period of 14 days), barley (0.2mg/kg safety security period of 30 days), chrysanthemum (non-food use), eucalyptus (non-food use), bean</w:t>
            </w:r>
          </w:p>
          <w:p>
            <w:pPr>
              <w:pStyle w:val="Normal"/>
              <w:spacing w:before="240" w:after="120"/>
              <w:rPr/>
            </w:pPr>
            <w:r>
              <w:rPr/>
              <w:t>(0.05mg/kg safety security period of 15 days), French bean (0.05mg/kg safety security period of 15 days), watermelon (0.05mg/kg safety security period of 14 days), melon (0.1mg/kg safety security period of 14 days), corn (0.02mg/kg safety security period of 45 days), strawberry (0.1mg/kg safety security period of 7 days), green pepper (0.1mg/kg safety security period of 7 days), rose (non-food use), soy (0.05mg/kg safety security period of 14 days), tomato (0.05mg/kg safety security period of 7 days), wheat (0.1mg/kg safety security period of 30 days), grape (1.0mg/kg 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July 2014, 139</w:t>
            </w:r>
            <w:r>
              <w:rPr>
                <w:vertAlign w:val="superscript"/>
              </w:rPr>
              <w:t>th</w:t>
            </w:r>
            <w:r>
              <w:rPr/>
              <w:t xml:space="preserve"> edition, Section 1, p. 46. Draft Resolution (Consulta Pública) number 54, 22 July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2 August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rPr>
              <w:t>Ana Paula S.</w:t>
            </w:r>
            <w:r>
              <w:rPr>
                <w:bCs/>
                <w:lang w:val="es-ES"/>
              </w:rPr>
              <w:t xml:space="preserve"> J. da Silveira e Silva</w:t>
            </w:r>
          </w:p>
          <w:p>
            <w:pPr>
              <w:pStyle w:val="Normal"/>
              <w:rPr>
                <w:bCs/>
                <w:lang w:val="es-ES"/>
              </w:rPr>
            </w:pPr>
            <w:r>
              <w:rPr>
                <w:bCs/>
                <w:lang w:val="es-ES"/>
              </w:rPr>
              <w:t>Tel: +(55 61) 3462 5402/5404/5406</w:t>
            </w:r>
          </w:p>
          <w:p>
            <w:pPr>
              <w:pStyle w:val="Normal"/>
              <w:spacing w:before="0" w:after="120"/>
              <w:rPr/>
            </w:pPr>
            <w:r>
              <w:rPr>
                <w:bCs/>
              </w:rPr>
              <w:t>E-mail: rel@</w:t>
            </w:r>
            <w:r>
              <w:rPr>
                <w:lang w:val="es-ES"/>
              </w:rPr>
              <w:t>anvisa</w:t>
            </w:r>
            <w:r>
              <w:rPr>
                <w:bCs/>
              </w:rPr>
              <w:t>.gov.br</w:t>
            </w:r>
            <w:bookmarkEnd w:id="45"/>
          </w:p>
        </w:tc>
      </w:tr>
    </w:tbl>
    <w:p>
      <w:pPr>
        <w:pStyle w:val="Normal"/>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6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5 August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454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6:00Z</dcterms:created>
  <dc:creator/>
  <dc:description/>
  <cp:keywords/>
  <dc:language>en-US</dc:language>
  <cp:lastModifiedBy/>
  <dcterms:modified xsi:type="dcterms:W3CDTF">2014-08-0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68</vt:lpwstr>
  </property>
</Properties>
</file>