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umpkin (0.1mg/kg safety security period of 7 days), zucchini (0.1mg/kg safety security period of 7 days), watercress (2.0mg/kg safety security period of 7 days), lettuce (2.0mg/kg safety security period of 7 days), garlic (0.2mg/kg safety security period of 14 days), chicory (2.0mg/kg safety security period of 7 days), potato (0.03mg/kg safety security period of 7 days), eggplant (0.2mg/kg safety security period of 7 days), onion (0.2mg/kg safety security period of 14 days), spinach (2.0mg/kg safety security period of 7 days), guarana (0.7mg/kg safety security period of 7 days), scarlet eggplant (0.2mg/kg safety security period of 7 days), papaya (0.7mg/kg safety security period of 7 days), passion fruit (0.7mg/kg safety security period of 7 days), melon (0.03mg/kg safety security period of 14 days), cucumber (0.1mg/kg safety security period of 7 days), pepper (0.2mg/kg safety security period of 7 days), green pepper (0.2mg/kg safety security period of 7 days), rose (non-food use), arugula (2.0mg/kg safety security period of 7 days), tomato (0.03mg/kg safety security period of 7 days), grape (2.0mg/kg safety security period of 21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DIMETHOMORPH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0edfa80044eb8cff99b6ffc1def3464f/Consulta+P%C3%BAblica+n%C2%B0+58+GGTOX++2.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pumpkin (0.1mg/kg safety security period of 7 days), zucchini (0.1mg/kg safety security period of 7 days), watercress (2.0mg/kg safety security period of 7 days), lettuce (2.0mg/kg safety security period of 7 days), garlic (0.2mg/kg safety security period of 14 days), chicory (2.0mg/kg safety security period of 7 days), potato (0.03mg/kg safety security period of 7 days), eggplant (0.2mg/kg safety security period of 7 days), onion (0.2mg/kg safety security period of 14 days), spinach (2.0mg/kg safety security period of 7 days), guarana (0.7mg/kg safety security period of 7 days), scarlet eggplant (0.2mg/kg safety security period of 7 days), papaya (0.7mg/kg safety security period of 7 days), passion fruit (0.7mg/kg safety security period of 7 days), melon (0.03mg/kg safety security period of 14 days), cucumber (0.1mg/kg safety security period of 7 days), pepper</w:t>
            </w:r>
          </w:p>
          <w:p>
            <w:pPr>
              <w:pStyle w:val="Normal"/>
              <w:spacing w:before="240" w:after="120"/>
              <w:rPr/>
            </w:pPr>
            <w:r>
              <w:rPr/>
              <w:t>(0.2mg/kg safety security period of 7 days), green pepper (0.2mg/kg safety security period of 7 days), rose (non-food use), arugula (2.0mg/kg safety security period of 7 days), tomato (0.03mg/kg safety security period of 7 days), grape (2.0mg/kg safety security period of 21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30 July 2014, 144</w:t>
            </w:r>
            <w:r>
              <w:rPr>
                <w:vertAlign w:val="superscript"/>
              </w:rPr>
              <w:t>th</w:t>
            </w:r>
            <w:r>
              <w:rPr/>
              <w:t xml:space="preserve"> edition, Section 1, p. 53. Draft Resolution (Consulta Pública) number 58, 28 July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8 August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pPr>
            <w:r>
              <w:rPr>
                <w:bCs/>
                <w:lang w:val="es-ES"/>
              </w:rPr>
              <w:t>E-mail: rel@anvisa.</w:t>
            </w:r>
            <w:r>
              <w:rPr>
                <w:lang w:val="es-ES"/>
              </w:rPr>
              <w:t>gov</w:t>
            </w:r>
            <w:r>
              <w:rPr>
                <w:bCs/>
                <w:lang w:val="es-ES"/>
              </w:rPr>
              <w:t>.br</w:t>
            </w:r>
            <w:bookmarkEnd w:id="45"/>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6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4 August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449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50:00Z</dcterms:created>
  <dc:creator/>
  <dc:description/>
  <cp:keywords/>
  <dc:language>en-US</dc:language>
  <cp:lastModifiedBy/>
  <dcterms:modified xsi:type="dcterms:W3CDTF">2014-08-04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63</vt:lpwstr>
  </property>
</Properties>
</file>