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ANVISA - The Brazilian Health Surveillance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oliar application in cultures of cotton (0.1mg/kg safety security period of 21 days), oat (0.3mg/kg safety security period of 14 days), potato (0.1mg/kg safety security period of 14 days), banana (0.1mg/kg safety security period of 3 days), coffee (0.05mg/kg safety security period of 30 days), eucalyptus (non-food use), bean (0.1mg/kg safety security period of 14 days), apple (0.06mg/kg safety security period of 14 days), papaya (0.5mg/kg safety security period of 7 days), melon (0.5mg/kg safety security period of 10 days), corn (0.05mg/kg safety security period of 42 days), soy (0.1mg/kg safety security period of 28 days), tomato (0.1mg/kg safety security period of 7 days), wheat (0.1mg/kg safety security period of 20 days). Seeds application in cultures of cotton (0.1mg/kg safety security period not determined due to the mode of use), oat (0.3mg/kg safety security period not determined due to the mode of use), barley (0.1mg/kg safety security period not determined due to the mode of use), bean (0.1mg/kg safety security period not determined due to the mode of use), soy (0.1mg/kg safety security period not determined due to the mode of use), wheat (0.1mg/kg safety security period not determined due to the mode of use). Soil application in cultures of coffee (0.05mg/kg safety security period of 120 days), apple (0.06mg/kg safety security period of 50 days). Localized application in cultures of banana (0.1mg/kg safety security period of 60 days)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regarding the active ingredient FLUTRIAFOL of the monograph list of active ingredients for pesticides, household cleaning products and wood preservers, published by Resolution - RE n° 165 of 29 August 2003, Brazilian Official Gazette (DOU Diário Oficial da União) of 2 September 2003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Inclusion of the culture of eucalyptus (non-food use) in foliar application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bookmarkStart w:id="13" w:name="sps5d"/>
            <w:r>
              <w:rPr/>
              <w:t>http://portal.anvisa.gov.br/wps/wcm/connect/5a36280044b0cadfaa6bfb5c664caca3/Consulta+P%C3%BAblica+n%C2%B0+48+GGTOX.pdf?MOD=AJPERES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Foliar application in cultures of cotton (0.1mg/kg safety security period of 21 days), oat (0.3mg/kg safety security period of 14 days), potato (0.1mg/kg safety security period of 14 days), banana (0.1mg/kg safety security period of 3 days), coffee (0.05mg/kg safety security period of 30 days), eucalyptus (non-food use), bean (0.1mg/kg safety security period of 14 days), apple (0.06mg/kg safety security period of 14 days), papaya (0.5mg/kg safety security period of 7 days), melon (0.5mg/kg safety security period of 10 days), corn (0.05mg/kg safety security period of 42 days), soy (0.1mg/kg safety security period of 28 days), tomato (0.1mg/kg safety security period of 7 days), wheat (0.1mg/kg safety security period of 20 days). Seeds application in cultures of cotton (0.1mg/kg safety security period not determined due to the mode of use), oat (0.3mg/kg safety security period not determined due to the mode of use), barley (0.1mg/kg safety security period not determined due to the mode of use), bean (0.1mg/kg safety security period not determined due to the mode of use), soy (0.1mg/kg safety security period not determined due to the mode of use), wheat (0.1mg/kg safety security period not determined due to the mode of use). Soil application in cultures of coffee (0.05mg/kg safety security period of 120 days), apple (0.06mg/kg safety security period of 50 days). Localized application in cultures of banana (0.1mg/kg safety security period of 60 days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The Brazilian Official Journal (Diário Oficial da União), 10 July 2014, 130</w:t>
            </w:r>
            <w:r>
              <w:rPr>
                <w:vertAlign w:val="superscript"/>
              </w:rPr>
              <w:t>th</w:t>
            </w:r>
            <w:r>
              <w:rPr/>
              <w:t xml:space="preserve"> edition, Section 1, p. 62. Draft Resolution (Consulta Pública) number 48, 8 July 2014, issued by the Brazilian Health Surveillance Agency (ANVISA). When adopted, it will be published at the Brazilian Official Journal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Portuguese).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To be determined after the end of the consultation perio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To be determined after the end of the consultation perio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To be determined after the end of the consultation perio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9 August 2014</w:t>
            </w:r>
            <w:bookmarkEnd w:id="39"/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keepNext w:val="true"/>
              <w:rPr>
                <w:lang w:val="es-ES"/>
              </w:rPr>
            </w:pPr>
            <w:r>
              <w:rPr>
                <w:lang w:val="es-ES"/>
              </w:rPr>
              <w:t>Ana Paula S. J. da Silveira e Silva</w:t>
            </w:r>
          </w:p>
          <w:p>
            <w:pPr>
              <w:pStyle w:val="Normal"/>
              <w:keepNext w:val="true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keepNext w:val="tru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Ana Paula S. J. da Silveira e Silva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-mail: rel@anvisa.gov.br</w:t>
            </w:r>
            <w:bookmarkEnd w:id="45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9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9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BRA/95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15 July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4-4053</w:t>
          </w:r>
          <w:bookmarkEnd w:id="54"/>
          <w:r>
            <w:rPr>
              <w:color w:val="FF0000"/>
              <w:szCs w:val="16"/>
            </w:rPr>
            <w:t>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3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57:00Z</dcterms:created>
  <dc:creator/>
  <dc:description/>
  <cp:keywords/>
  <dc:language>en-US</dc:language>
  <cp:lastModifiedBy/>
  <dcterms:modified xsi:type="dcterms:W3CDTF">2014-07-15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955</vt:lpwstr>
  </property>
</Properties>
</file>