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st-emergency application in cultures of peanut (0.1mg/kg safety security period of 43 days), rice (2.5mg/kg safety security period of 43 days), canola (0.1mg/kg safety security period of 70 days), bean (0.1mg/kg safety security period of 43 days), sunflower (0.1mg/kg safety security period of 70 days), soy (0.1mg/kg safety security period of 70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IMAZAMOX of the monograph list of active ingredients for pesticides, household cleaning products and wood preservers, published by Resolution - RE n° 165 of 29 August 2003, Brazilian Official Gazette (DOU Diário Oficial da União) of 2 September 2003</w:t>
            </w:r>
          </w:p>
          <w:p>
            <w:pPr>
              <w:pStyle w:val="Normal"/>
              <w:spacing w:before="120" w:after="120"/>
              <w:rPr>
                <w:bCs/>
              </w:rPr>
            </w:pPr>
            <w:r>
              <w:rPr>
                <w:bCs/>
              </w:rPr>
              <w:t>Inclusion of cultures of peanut (0.1 mg/kg safety security period of 43 days) and rice (2.5 mg/kg safety security period of 43 days), in post-emergency application</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9c48020044808e1eb8d4f85a0a147896/Consulta+P%C3%BAblica+n%C2%B0+42+GGTOX+2014.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ost-emergency application in cultures of peanut (0.1mg/kg safety security period of 43 days), rice (2.5mg/kg safety security period of 43 days), canola (0.1mg/kg safety security period of 70 days), bean (0.1mg/kg safety security period of 43 days), sunflower (0.1mg/kg safety security period of 70 days), soy (0.1mg/kg safety security period of 70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24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23 June 2014, 117</w:t>
            </w:r>
            <w:r>
              <w:rPr>
                <w:vertAlign w:val="superscript"/>
              </w:rPr>
              <w:t>th</w:t>
            </w:r>
            <w:r>
              <w:rPr/>
              <w:t xml:space="preserve"> edition, Section 1, p. 31. Draft Resolution (Consulta Pública) number 42, 18 June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3 July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pPr>
            <w:r>
              <w:rPr>
                <w:bCs/>
                <w:lang w:val="es-ES"/>
              </w:rPr>
              <w:t>E-</w:t>
            </w:r>
            <w:r>
              <w:rPr>
                <w:lang w:val="es-ES"/>
              </w:rPr>
              <w:t>mail</w:t>
            </w:r>
            <w:r>
              <w:rPr>
                <w:bCs/>
                <w:lang w:val="es-ES"/>
              </w:rPr>
              <w:t>: rel@anvisa.gov.br</w:t>
            </w:r>
            <w:bookmarkEnd w:id="45"/>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5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 Jul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3764</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01:00Z</dcterms:created>
  <dc:creator/>
  <dc:description/>
  <cp:keywords/>
  <dc:language>en-US</dc:language>
  <cp:lastModifiedBy/>
  <dcterms:modified xsi:type="dcterms:W3CDTF">2014-06-30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51</vt:lpwstr>
  </property>
</Properties>
</file>