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cotton (0.05mg/kg safety security period of 21 days), garlic (0.05mg/kg safety security period of 14 days), peanut (0.05mg/kg safety security period of 15 days), rice (0.2mg/kg safety security period of 15 days), oat (0.05mg/kg safety security period of 30 days), banana (0.05mg/kg safety security period of 1 day), potato (0.02mg/kg safety security period of 30 days), coffee (0.05mg/kg safety security period of 30 days), sugarcane (0.05mg/kg safety security period of 90 days), persimmon (0.2mg/kg safety security period of 20 days), onion (0.02mg/kg safety security period of 14 days), carrot (0.05mg/kg safety security period of 14 days), barley (0.5mg/kg safety security period of 30 days), citrus (0.2mg/kg safety security period of 14 days), eucalyptus (non-food use), bean (0.2mg/kg safety security period of 15 days), guava (0.05mg/kg safety security period of 20 days), apple (0.05mg/kg safety security period of 7 days), papaya (0.05mg/kg safety security period of 7 days), mango (0.05mg/kg safety security period of 20 days), passion fruit (0.05mg/kg safety security period of 7 days), watermelon (0.05mg/kg safety security period of 14 days), melon (0.5mg/kg safety security period of 14 days), corn (0.05mg/kg safety security period of 30 days), soy (0.02mg/kg safety security period of 30 days), tomato (0.5mg/kg safety security period of 7 days), wheat (0.05mg/kg safety security period of 30 days). Plantation furrow in cultures of sugarcane (0.05mg/kg safety security period of 90 days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TRIFLOXYSTROBIN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nclusion of the culture of sugarcane, with maximum residue limit (MRL) of 0.05mg/kg and safety security period of 90 days, in foliar application and plantation furrow modalities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bookmarkEnd w:id="10"/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3d407780446a637bb5a3ffffca931b20/Consulta+P%C3%BAblica+n%C2%B0+33+GGTOX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cotton (0.05mg/kg safety security period of 21 days), garlic (0.05mg/kg safety security period of 14 days), peanut (0.05mg/kg safety security period of 15 days), rice (0.2mg/kg safety security period of 15 days), oat (0.05mg/kg safety security period of 30 days), banana (0.05mg/kg safety security period of 1 day), potato (0.02mg/kg safety security period of 30 days), coffee (0.05mg/kg safety security period of 30 days), sugarcane (0.05mg/kg safety security period of 90 days), persimmon (0.2mg/kg safety security period of 20 days), onion (0.02mg/kg safety security period of 14 days), carrot (0.05mg/kg safety security period of 14 days), barley (0.5mg/kg safety security period of 30 days), citrus (0.2mg/kg safety security period of 14 days), eucalyptus (non-food use), bean (0.2mg/kg safety security period of 15 days), guava (0.05mg/kg safety security period of 20 days), apple (0.05mg/kg safety security period of 7 days), papaya (0.05mg/kg safety security period of 7 days), mango (0.05mg/kg safety security period of 20 days), passion fruit (0.05mg/kg safety security period of 7 days), watermelon (0.05mg/kg safety security period of 14 days), melon (0.5mg/kg safety security period of 14 days), corn (0.05mg/kg safety security period of 30 days), soy (0.02mg/kg safety security period of 30 days), tomato (0.5mg/kg safety security period of 7 days), wheat (0.05mg/kg safety security period of 30 days). Plantation furrow in cultures of sugarcane (0.05mg/kg safety security period of 90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The Brazilian Official Journal (Diário Oficial da União), 12 June 2014, 111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3. Draft Resolution (Consulta Pública) number 33, 9 June 2014, issued by the Brazilian Health Surveillance Agency (ANVISA). When adopted, it will be published at the Brazilian Official Journal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Portugu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 after the end of the consultation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 after the end of the consultation perio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July 2014</w:t>
            </w:r>
            <w:bookmarkEnd w:id="39"/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Ana Paula S. J. da Silveira e Silva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keepNext w:val="tru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Ana Paula S. J. da Silveira e Silv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9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3 June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363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3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5:00Z</dcterms:created>
  <dc:creator/>
  <dc:description/>
  <dc:language>en-US</dc:language>
  <cp:lastModifiedBy/>
  <dcterms:modified xsi:type="dcterms:W3CDTF">2014-06-23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44</vt:lpwstr>
  </property>
</Properties>
</file>