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MLR not determined-safety security period not determined) in cultures of coffee, chrysanthemum (non-food use), eucalyptus (non-food use), cucumber and soy. Application in aerial part (stem) in culture of Yerba Mate (MLR not determined-safety security period not determine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BEAUVERIA BASSIANA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98635c8042573461b0e2f98fd6481646/Consulta+P%C3%BAblica+n%C2%B0+60+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Resolution regarding the active ingredient BEAUVERIA BASSIANA to be included in the monograph list of active ingredients of pesticides, household cleaning products and wood preservers, including the use in foliar application (MLR not determined-safety security period not determined) in cultures of coffee, chrysanthemum (non-food use), eucalyptus (non-food use), cucumber and soy. Application in aerial part (stem) in culture of Yerba Mate (MLR not determined-safety security period not determin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6 December 2013, 95</w:t>
            </w:r>
            <w:r>
              <w:rPr>
                <w:vertAlign w:val="superscript"/>
              </w:rPr>
              <w:t>th</w:t>
            </w:r>
            <w:r>
              <w:rPr/>
              <w:t xml:space="preserve"> edition, Section 1, p. 72. Draft Resolution (Consulta Pública) number 60, 24 Decem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7 January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1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4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0376</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8635c8042573461b0e2f98fd6481646/Consulta+P&#250;blica+n&#176;+60+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8:00Z</dcterms:created>
  <dc:creator/>
  <dc:description/>
  <cp:keywords/>
  <dc:language>en-US</dc:language>
  <cp:lastModifiedBy/>
  <dcterms:modified xsi:type="dcterms:W3CDTF">2014-01-24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8</vt:lpwstr>
  </property>
</Properties>
</file>