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05mg/kg-safety security period of 14 days), potato (0.01mg/kg-safety security period of 7 days), sugar cane (0.01mg/kg-safety security period of 60 days), citrus (0.1mg/kg-safety security period of 28 days), corn (0.01mg/kg-safety security period of 14 days), cabbage (1.0mg/kg-safety security period of 7 days), soybean (0.05mg/kg-safety security period of 14 days), tomato (0.5mg/kg-safety security period of 3 days) and wheat (0.02mg/kg-safety securi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hlorfluazuron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be890b00425734fab0eff98fd6481646/Consulta+P%C3%BAblica+n%C2%B0+61+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chlorfluazuron to be included in the monograph list of active ingredients of pesticides, household cleaning products and wood preservers, including the use in foliar application in cultures of cotton (0.05mg/kg-safety security period of 14 days), potato (0.01mg/kg-safety security period of 7 days), sugar cane (0.01mg/kg-safety security period of 60 days), citrus (0.1mg/kg-safety security period of 28 days), corn (0.01mg/kg-safety security period of 14 days), cabbage (1.0mg/kg-safety security period of 7 days), soybean (0.05mg/kg-safety security period of 14 days), tomato (0.5mg/kg-safety security period of 3 days) and wheat (0.02mg/kg-safety security period of 14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6 December 2013, 95</w:t>
            </w:r>
            <w:r>
              <w:rPr>
                <w:vertAlign w:val="superscript"/>
              </w:rPr>
              <w:t>th</w:t>
            </w:r>
            <w:r>
              <w:rPr/>
              <w:t xml:space="preserve"> edition, Section 1, p. 72. Draft Resolution (Consulta Pública) number 61, 24 Decem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Jan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 xml:space="preserve">E-mail: </w:t>
            </w:r>
            <w:hyperlink r:id="rId3">
              <w:r>
                <w:rPr>
                  <w:rStyle w:val="InternetLink"/>
                  <w:lang w:val="es-ES"/>
                </w:rPr>
                <w:t>rel@anvisa.gov.br</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lang w:val="es-ES"/>
              </w:rPr>
            </w:pPr>
            <w:r>
              <w:rPr>
                <w:bCs/>
                <w:lang w:val="es-ES"/>
              </w:rPr>
              <w:t>Ana Paula S. J. da Silveira e Silva</w:t>
            </w:r>
          </w:p>
          <w:p>
            <w:pPr>
              <w:pStyle w:val="Normal"/>
              <w:rPr>
                <w:lang w:val="es-ES"/>
              </w:rPr>
            </w:pPr>
            <w:r>
              <w:rPr>
                <w:lang w:val="es-ES"/>
              </w:rPr>
              <w:t>Tel: +(61) 3462 5402/5404/5406</w:t>
            </w:r>
          </w:p>
          <w:p>
            <w:pPr>
              <w:pStyle w:val="Normal"/>
              <w:spacing w:before="0" w:after="120"/>
              <w:rPr>
                <w:bCs/>
                <w:lang w:val="es-ES"/>
              </w:rPr>
            </w:pPr>
            <w:r>
              <w:rPr>
                <w:bCs/>
                <w:lang w:val="es-ES"/>
              </w:rPr>
              <w:t xml:space="preserve">E-mail: </w:t>
            </w:r>
            <w:hyperlink r:id="rId4">
              <w:r>
                <w:rPr>
                  <w:rStyle w:val="InternetLink"/>
                  <w:bCs/>
                  <w:lang w:val="es-ES"/>
                </w:rPr>
                <w:t>rel@</w:t>
              </w:r>
              <w:r>
                <w:rPr>
                  <w:rStyle w:val="InternetLink"/>
                  <w:lang w:val="es-ES"/>
                </w:rPr>
                <w:t>anvisa</w:t>
              </w:r>
              <w:r>
                <w:rPr>
                  <w:rStyle w:val="InternetLink"/>
                  <w:bCs/>
                  <w:lang w:val="es-ES"/>
                </w:rPr>
                <w:t>.gov.br</w:t>
              </w:r>
            </w:hyperlink>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2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4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37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e890b00425734fab0eff98fd6481646/Consulta+P&#250;blica+n&#176;+61+GGTOX.pdf?MOD=AJPERES"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3:00Z</dcterms:created>
  <dc:creator/>
  <dc:description/>
  <cp:keywords/>
  <dc:language>en-US</dc:language>
  <cp:lastModifiedBy/>
  <dcterms:modified xsi:type="dcterms:W3CDTF">2014-01-24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0</vt:lpwstr>
  </property>
</Properties>
</file>