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f by-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Letter of the Federal Service for Veterinary and Phytosanitary Supervision No. FS-NV-7/514 as of 15 Januar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direction/302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detection of acetate trenbolone residues (hormonal stimulator of growth) in products, imported from Australian establishments. This anabolic steroid is forbidden for use on the territory of the Customs Union in accordance with the Decision of the Customs Union Commission No. 299 as of 28 May 2010 "On application of sanitary measures in the Customs Union". The measure applies on import of beef by-products from Australia to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beef by-products, imported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80"/>
              <w:ind w:left="607" w:hanging="607"/>
              <w:rPr/>
            </w:pPr>
            <w:r>
              <w:rPr>
                <w:b/>
              </w:rPr>
              <w:t>[</w:t>
            </w:r>
            <w:bookmarkStart w:id="21" w:name="sps9a"/>
            <w:r>
              <w:rPr>
                <w:b/>
              </w:rPr>
              <w:t>X</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8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8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8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7 January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3">
              <w:r>
                <w:rPr>
                  <w:rStyle w:val="InternetLink"/>
                </w:rPr>
                <w:t>info@svfk.mcx.ru</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4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spsDateDistribution"/>
          <w:bookmarkStart w:id="47" w:name="bmkDate"/>
          <w:r>
            <w:rPr>
              <w:szCs w:val="16"/>
            </w:rPr>
            <w:t xml:space="preserve">21 </w:t>
          </w:r>
          <w:bookmarkEnd w:id="46"/>
          <w:bookmarkEnd w:id="47"/>
          <w:r>
            <w:rPr>
              <w:szCs w:val="16"/>
            </w:rPr>
            <w:t>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4-0311)</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3025"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1:00Z</dcterms:created>
  <dc:creator/>
  <dc:description/>
  <cp:keywords/>
  <dc:language>en-US</dc:language>
  <cp:lastModifiedBy/>
  <dcterms:modified xsi:type="dcterms:W3CDTF">2014-01-21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7</vt:lpwstr>
  </property>
</Properties>
</file>