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sheep and goats; products produced from meat of sheep and goats; milk and milk products; feed of animal origin and other raw materials and products obtained from sheep and goats slaughter; equipment previously used for maintenance, slaughter and processing of sheep and goa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Blagoevgrad Province and Burgas Province (Bulgaria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by the Federal Service for Veterinary and Phytosanitary Supervision No. FS-EN-7/18503 as of 25 Dec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fsvps.ru/fsvps/laws/3792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by the Federal Service for Veterinary and Phytosanitary Supervision introduces a temporary restriction due to the outbreak of sheep pox and goats pox on the territory of Blagoevgrad Province and Burgas Province of Bulgaria. This measure applies to import of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ve sheep and goa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produced from meat of sheep and goa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ilk and milk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eed of animal origin and other raw materials and products, obtained from sheep and goats slaughte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equipment previously used for maintenance, slaughter and processing of sheep and goa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to avoid introduction of sheep pox and goats pox into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applicable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6 December 2013</w:t>
            </w:r>
            <w:bookmarkStart w:id="33" w:name="sps11d"/>
            <w:bookmarkEnd w:id="32"/>
            <w:r>
              <w:rPr>
                <w:bCs/>
              </w:rPr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1/11 Orlikov Lane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1 Orlikov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16 January 2014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4-0218</w:t>
          </w:r>
          <w:bookmarkEnd w:id="50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vps.ru/fsvps/laws/37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0:00Z</dcterms:created>
  <dc:creator/>
  <dc:description/>
  <cp:keywords/>
  <dc:language>en-US</dc:language>
  <cp:lastModifiedBy/>
  <dcterms:modified xsi:type="dcterms:W3CDTF">2014-01-1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45</vt:lpwstr>
  </property>
</Properties>
</file>