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atching eggs, fluff and feather, poultry and poultry products meat, feed and feed additives for poultry, equipment previously used for maintenance, slaughter and cutting of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en Boer municipality, Groningen province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EN-7/17213 as of 9 December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3773.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Letter by the Federal Service for Veterinary and Phytosanitary Supervision introduces a temporary restriction due to the outbreak of low pathogenic avian influenza on the territory of Ten Boer municipality, Groningen province, the Netherlands. This measure applies to import of live poultry, hatching eggs, fluff and feather, poultry and poultry products meat, which were not heat treated (no less than 70°C), feed and feed additives for poultry (except feed additives of chemical and microbiological synthesis), equipment previously used for maintenance, slaughter and cutting of poul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avoid introduction of low pathogenic avian influenza into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24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applicable</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11 December 2013</w:t>
            </w:r>
            <w:bookmarkStart w:id="34" w:name="sps11d"/>
            <w:bookmarkEnd w:id="33"/>
            <w:r>
              <w:rPr>
                <w:bCs/>
              </w:rPr>
              <w:t xml:space="preserve"> </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3">
              <w:r>
                <w:rPr>
                  <w:rStyle w:val="InternetLink"/>
                </w:rPr>
                <w:t>info@svfk.mcx.ru</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4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9 Dec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694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773.html"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5:00Z</dcterms:created>
  <dc:creator/>
  <dc:description/>
  <cp:keywords/>
  <dc:language>en-US</dc:language>
  <cp:lastModifiedBy/>
  <dcterms:modified xsi:type="dcterms:W3CDTF">2013-12-18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1</vt:lpwstr>
  </property>
</Properties>
</file>