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ANVISA - The Brazilian Health Surveillance Agency</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in cultures of Malpighia emarginata (2.0mg/kg-safety security period of 7 days), cotton (0.3mg/kg-safety security period of 21 days), garlic (0.5mg/kg-safety security period of 14 days), Mulberry (2.0mg/kg-safety security period of 7 days), potato (0.05mg/kg-safety security period of 7 days), onion (0.05mg/kg-safety security period of 14 days), citrus (0.5mg/kg-safety security period of 14 days), cabbage (1.0mg/kg-safety security period of 14 days), chrysanthemum (Non-food Use), bean (0.1mg/kg-safety security period of 14 days), raspberry (2.0mg/kg-safety security period of 7 days), papaya (0.1mg/kg-safety security period of 14 days), passion fruit (0.05mg/kg-safety security period of 14 days), watermelon (0.05mg/kg-safety security period of 14 days), melon (0.05mg/kg-safety security period of 14 days), corn (0.05mg/kg-safety security period of 45 days), strawberry (2.0mg/kg-safety security period of 7 days), pepper (0.3mg/kg-safety security period of 14 days), pitanga (Eugenia uniflora) (2.0mg/kg-safety security period of 7 days), Brassica oleracea L. (0.2mg/kg-safety security period of 7 days), rose (Non-food Use) and tomato (0.2mg/kg-safety security period of 7 day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Chlorfenapyr to be included in the monograph list of active ingredients for pesticides, household cleaning products and wood preservers, published by Resolution - RE n° 165 of 29 August 2003, Brazilian Official Gazette (DOU-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hyperlink r:id="rId2">
              <w:bookmarkStart w:id="13" w:name="sps5d"/>
              <w:r>
                <w:rPr>
                  <w:rStyle w:val="InternetLink"/>
                </w:rPr>
                <w:t>http://portal.anvisa.gov.br/wps/wcm/connect/51052c8041e5ba78972bbf3e2b7e7e4d/Consulta+p%C3%BAblica+n%C2%B0+51+GGTOX.pdf?MOD=AJPERES</w:t>
              </w:r>
            </w:hyperlink>
            <w:bookmarkEnd w:id="13"/>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Description of content: </w:t>
            </w:r>
            <w:bookmarkStart w:id="14" w:name="sps6a"/>
            <w:r>
              <w:rPr/>
              <w:t>Draft Resolution regarding the active ingredient Chlorfenapyr to be included in the monograph list of active ingredients of pesticides, household cleaning products and wood preservers, including the use in foliar application in cultures of Malpighia emarginata (2.0mg/kg-safety security period of 7 days), cotton (0.3mg/kg-safety security period of 21 days), garlic (0.5mg/kg-safety security period of 14 days), Mulberry (2.0mg/kg-safety security period of 7 days), potato (0.05mg/kg-safety security period of 7 days), onion (0.05mg/kg-safety security period of 14 days), citrus (0.5mg/kg-safety security period of 14 days), cabbage (1.0mg/kg-safety security period of 14 days), chrysanthemum (Non-food Use), bean (0.1mg/kg-safety security period of 14 days), raspberry (2.0mg/kg-safety security period of 7 days), papaya (0.1mg/kg-safety security period of 14 days), passion fruit (0.05mg/kg-safety security period of 14 days), watermelon (0.05mg/kg-safety security period of 14 days), melon (0.05mg/kg-safety security period of 14 days), corn (0.05mg/kg-safety security period of 45 days), strawberry (2.0mg/kg-safety security period of 7 days), pepper (0.3mg/kg-safety security period of 14 days), pitanga (Eugenia uniflora) (2.0mg/kg-safety security period of 7 days), Brassica oleracea L. (0.2mg/kg-safety security period of 7 days), rose (Non-food Use) and tomato (0.2mg/kg-safety security period of 7 day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0" w:name="sps8a"/>
            <w:r>
              <w:rPr>
                <w:b/>
                <w:lang w:val="fr-FR"/>
              </w:rPr>
              <w:t xml:space="preserve"> </w:t>
            </w:r>
            <w:bookmarkEnd w:id="20"/>
            <w:r>
              <w:rPr>
                <w:b/>
                <w:lang w:val="fr-FR"/>
              </w:rPr>
              <w:t>]</w:t>
              <w:tab/>
              <w:t xml:space="preserve">Codex Alimentarius Commission </w:t>
            </w:r>
            <w:r>
              <w:rPr>
                <w:b/>
                <w:i/>
                <w:lang w:val="fr-FR"/>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X</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The Brazilian Official Journal (Diário Oficial da União), 20 November 2013, 95th edition, Section 1, page 78. Draft Resolution (Consulta Pública) number 51, 14 November 2013, issued by the Brazilian Health Surveillance Agency (ANVISA). When adopted, it will be published at the Brazilian Official Journal.</w:t>
            </w:r>
            <w:bookmarkEnd w:id="30"/>
            <w:r>
              <w:rPr>
                <w:bCs/>
              </w:rPr>
              <w:t xml:space="preserve"> </w:t>
            </w:r>
            <w:bookmarkStart w:id="31" w:name="sps9b"/>
            <w:r>
              <w:rPr>
                <w:bCs/>
              </w:rPr>
              <w:t>available in Portuguese</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 after the end of the consultation perio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 after the end of the consultation perio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 after the end of the consultation perio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19 December 2013</w:t>
            </w:r>
            <w:bookmarkEnd w:id="39"/>
          </w:p>
          <w:p>
            <w:pPr>
              <w:pStyle w:val="Normal"/>
              <w:keepNext w:val="true"/>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keepNext w:val="true"/>
              <w:spacing w:before="120" w:after="120"/>
              <w:rPr>
                <w:lang w:val="es-ES"/>
              </w:rPr>
            </w:pPr>
            <w:r>
              <w:rPr>
                <w:lang w:val="es-ES"/>
              </w:rPr>
              <w:t>Ana Paula S. J. da Silveira e Silva</w:t>
            </w:r>
          </w:p>
          <w:p>
            <w:pPr>
              <w:pStyle w:val="Normal"/>
              <w:keepNext w:val="true"/>
              <w:rPr>
                <w:lang w:val="es-ES"/>
              </w:rPr>
            </w:pPr>
            <w:r>
              <w:rPr>
                <w:lang w:val="es-ES"/>
              </w:rPr>
              <w:t>E-mail: rel@anvisa.gov.br</w:t>
            </w:r>
          </w:p>
          <w:p>
            <w:pPr>
              <w:pStyle w:val="Normal"/>
              <w:keepNext w:val="true"/>
              <w:spacing w:before="0" w:after="120"/>
              <w:rPr>
                <w:lang w:val="es-ES"/>
              </w:rPr>
            </w:pPr>
            <w:r>
              <w:rPr>
                <w:lang w:val="es-ES"/>
              </w:rPr>
              <w:t>Tel: +(55 61) 3462 5402/5404/5406</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lang w:val="es-ES"/>
              </w:rPr>
            </w:pPr>
            <w:r>
              <w:rPr>
                <w:bCs/>
                <w:lang w:val="es-ES"/>
              </w:rPr>
              <w:t>Ana Paula S. J. da Silveira e Silva</w:t>
            </w:r>
          </w:p>
          <w:p>
            <w:pPr>
              <w:pStyle w:val="Normal"/>
              <w:rPr>
                <w:bCs/>
                <w:lang w:val="es-ES"/>
              </w:rPr>
            </w:pPr>
            <w:r>
              <w:rPr>
                <w:bCs/>
                <w:lang w:val="es-ES"/>
              </w:rPr>
              <w:t>E-mail: rel@anvisa.gov.br</w:t>
            </w:r>
          </w:p>
          <w:p>
            <w:pPr>
              <w:pStyle w:val="Normal"/>
              <w:spacing w:before="0" w:after="120"/>
              <w:rPr>
                <w:bCs/>
                <w:lang w:val="es-ES"/>
              </w:rPr>
            </w:pPr>
            <w:r>
              <w:rPr>
                <w:bCs/>
                <w:lang w:val="es-ES"/>
              </w:rPr>
              <w:t>Tel: +(55 61) 3462 5402/5404/5406</w:t>
            </w:r>
            <w:bookmarkEnd w:id="45"/>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1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1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BRA/911</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2 December 2013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3-6576)</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2</w:t>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51052c8041e5ba78972bbf3e2b7e7e4d/Consulta+p&#250;blica+n&#176;+51+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20:00Z</dcterms:created>
  <dc:creator/>
  <dc:description/>
  <cp:keywords/>
  <dc:language>en-US</dc:language>
  <cp:lastModifiedBy/>
  <dcterms:modified xsi:type="dcterms:W3CDTF">2013-12-02T0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911</vt:lpwstr>
  </property>
</Properties>
</file>