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ANVISA - The Brazilian Health Surveillance Agenc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1.0mg/kg-safety security period of 7 days), rice (0.3mg/kg-safety security period of 30 days), potatoes (0.5mg/kg-safety security period of 7 days), eucalyptus (Non-food Use), beans (0.1mg/kg-safety security period of 7 days), apple (0.1mg/kg-safety security period of 7 days), papaya (0.1mg/kg-safety security period of 5 days), watermelon (0.1 mg/kg-safety security period of 3 days), melon (0.2mg/kg-safety security period of 3 days), Jatropha (Non-food Use), tomato (0.5mg/kg-safety security period of 3 days), soybean (0.05mg/kg-safety security period of 14 days), wheat (1.0mg/kg-safety security period of 15 days). Seed application in cultures of cotton (1.0mg/kg-safety security period of 1 day), rice (0.05mg/kg-safety security period of 1 day), corn (0.05mg/kg-safety security period of 1 day), soybean (0.05mg/kg-safety security period of 1 day), wheat (1.0mg/kg-safety security period of 1 day). Trunk application in cultures of coffee (0.2mg/kg-safety security period of 30 days) and citrus (0.5mg/kg-safety security period of 6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cetamiprid to be included in the monograph list of active ingredients for pesticides, household cleaning products and wood preservers, published by Resolution - RE n° 165 of 29 August 2003, Brazilian Official Gazette (DOU-Diário Oficial da União) of 2 September</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c8b3df00417720f5883b9bfce4f29e98/Consulta+P%C3%BAblica+n%C2%B0+41+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Acetamiprid to be included in the monograph list of active ingredients of pesticides, household cleaning products and wood preservers, including the use in foliar application in cultures of cotton (1.0mg/kg-safety security period of 7 days), rice (0.3mg/kg-safety security period of 30 days), potatoes (0.5mg/kg-safety security period of 7 days), eucalyptus (Non-food Use), beans (0.1mg/kg-safety security period of 7 days), apple (0.1mg/kg-safety security period of 7 days), papaya (0.1mg/kg-safety security period of 5 days), watermelon (0.1 mg/kg-safety security period of 3 days), melon (0.2mg/kg-safety security period of 3 days), Jatropha (Non-food Use), tomato (0.5mg/kg-safety security period of 3 days), soybean (0.05mg/kg-safety security period of 14 days), wheat (1.0mg/kg-safety security period of 15 days). Seed application in cultures of cotton (1.0mg/kg-safety security period of 1 day), rice (0.05mg/kg-safety security period of 1 day), corn (0.05mg/kg-safety security period of 1 day), soybean (0.05mg/kg-safety security period of 1 day), wheat (1.0mg/kg-safety security period of 1 day). Trunk application in cultures of coffee (0.2mg/kg-safety security period of 30 days) and citrus (0.5mg/kg-safety security period of 60 days).</w:t>
            </w:r>
          </w:p>
          <w:p>
            <w:pPr>
              <w:pStyle w:val="Normal"/>
              <w:spacing w:before="120" w:after="120"/>
              <w:rPr/>
            </w:pPr>
            <w:r>
              <w:rPr/>
              <w:t>This public consultation is open for comments of the public for 10 (ten) days, due to the judicial decision number 288339120134013400 that establishes the time limit for ANVISA's final decision regarding this produc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0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0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4 October 2013, 95</w:t>
            </w:r>
            <w:r>
              <w:rPr>
                <w:vertAlign w:val="superscript"/>
              </w:rPr>
              <w:t>th</w:t>
            </w:r>
            <w:r>
              <w:rPr/>
              <w:t xml:space="preserve"> edition, Section 1, p. 48. Draft Resolution (Consulta Pública) number 41, 11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3 Octo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w:t>
            </w:r>
          </w:p>
          <w:p>
            <w:pPr>
              <w:pStyle w:val="Normal"/>
              <w:rPr>
                <w:lang w:val="es-ES"/>
              </w:rPr>
            </w:pPr>
            <w:r>
              <w:rPr>
                <w:lang w:val="es-ES"/>
              </w:rPr>
              <w:t>E-mail: gresi@anvisa.gov.br</w:t>
            </w:r>
          </w:p>
          <w:p>
            <w:pPr>
              <w:pStyle w:val="Normal"/>
              <w:spacing w:before="0" w:after="120"/>
              <w:rPr>
                <w:lang w:val="es-ES"/>
              </w:rPr>
            </w:pPr>
            <w:r>
              <w:rPr>
                <w:lang w:val="es-ES"/>
              </w:rPr>
              <w:t>Tel: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lang w:val="es-ES"/>
              </w:rPr>
            </w:pPr>
            <w:r>
              <w:rPr>
                <w:lang w:val="es-ES"/>
              </w:rPr>
              <w:t>Patrícia Oliveira Pereira</w:t>
            </w:r>
          </w:p>
          <w:p>
            <w:pPr>
              <w:pStyle w:val="Normal"/>
              <w:rPr/>
            </w:pPr>
            <w:r>
              <w:rPr>
                <w:lang w:val="es-ES"/>
              </w:rPr>
              <w:t>E-mai</w:t>
            </w:r>
            <w:r>
              <w:rPr>
                <w:bCs/>
                <w:lang w:val="es-ES"/>
              </w:rPr>
              <w:t>l: gresi@anvisa.gov.br</w:t>
            </w:r>
          </w:p>
          <w:p>
            <w:pPr>
              <w:pStyle w:val="Normal"/>
              <w:spacing w:before="0" w:after="120"/>
              <w:rPr>
                <w:bCs/>
                <w:lang w:val="es-ES"/>
              </w:rPr>
            </w:pPr>
            <w:r>
              <w:rPr>
                <w:bCs/>
                <w:lang w:val="es-ES"/>
              </w:rPr>
              <w:t>Tel: +(61) 3462 5402/5404/5406</w:t>
            </w:r>
            <w:bookmarkEnd w:id="45"/>
          </w:p>
        </w:tc>
      </w:tr>
    </w:tbl>
    <w:p>
      <w:pPr>
        <w:pStyle w:val="Normal"/>
        <w:rPr>
          <w:sz w:val="2"/>
          <w:lang w:val="es-ES"/>
        </w:rPr>
      </w:pPr>
      <w:r>
        <w:rPr>
          <w:sz w:val="2"/>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0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1 Octo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5770</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8b3df00417720f5883b9bfce4f29e98/Consulta+P&#250;blica+n&#176;+4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0:00Z</dcterms:created>
  <dc:creator/>
  <dc:description/>
  <cp:keywords/>
  <dc:language>en-US</dc:language>
  <cp:lastModifiedBy/>
  <dcterms:modified xsi:type="dcterms:W3CDTF">2013-10-1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2</vt:lpwstr>
  </property>
</Properties>
</file>