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lettuce, rice, rye, coffee, sugarcane, barley, apple, corn, citrus, beans, soybean, wheat and grape. Seed application in cultures of rice, potato, barley, beans, corn, soybean and wheat. Soil application in cultures of sugarcane, barley and wheat. Brushing or dipping application (bunches) in culture of banana. Immersion application (bunches) in culture of grape. MRLs and safety security period not determined due to its natural occurrence in food crop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Gibberellic Acid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8548290041a7d3a4a31bbfde61db78cc/Consulta+P%C3%BAblica+n%C2%B0+49+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Gibberellic Acid to be included in the monograph list of active ingredients of pesticides, household cleaning products and wood preservers, including the use in foliar application in cultures of lettuce, rice, rye, coffee, sugarcane, barley, apple, corn, citrus, beans, soybean, wheat and grape. Seed application in cultures of rice, potato, barley, beans, corn, soybean and wheat. Soil application in cultures of sugarcane, barley and wheat. Brushing or dipping application (bunches) in culture of banana. Immersion application (bunches) in culture of grape. MRLs and safety security period not determined due to its natural occurrence in food crop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607" w:hanging="607"/>
              <w:rPr>
                <w:b/>
                <w:b/>
              </w:rPr>
            </w:pPr>
            <w:r>
              <w:rPr>
                <w:b/>
              </w:rPr>
              <w:t>[</w:t>
            </w:r>
            <w:bookmarkStart w:id="26" w:name="sps8d"/>
            <w:r>
              <w:rPr>
                <w:b/>
              </w:rPr>
              <w:t>X</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31 October 2013, 95</w:t>
            </w:r>
            <w:r>
              <w:rPr>
                <w:vertAlign w:val="superscript"/>
              </w:rPr>
              <w:t>th</w:t>
            </w:r>
            <w:r>
              <w:rPr/>
              <w:t xml:space="preserve"> edition, Section 1, p. 75. Draft Resolution (Consulta Pública) number 49, 29 Octo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9 November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oares Jucá da Silveira e Silva</w:t>
            </w:r>
          </w:p>
          <w:p>
            <w:pPr>
              <w:pStyle w:val="Normal"/>
              <w:rPr>
                <w:lang w:val="es-ES"/>
              </w:rPr>
            </w:pPr>
            <w:r>
              <w:rPr>
                <w:lang w:val="es-ES"/>
              </w:rPr>
              <w:t>E-mail: rel@anvisa.gov.br</w:t>
            </w:r>
          </w:p>
          <w:p>
            <w:pPr>
              <w:pStyle w:val="Normal"/>
              <w:spacing w:before="0" w:after="120"/>
              <w:rPr>
                <w:lang w:val="es-ES"/>
              </w:rPr>
            </w:pPr>
            <w:r>
              <w:rPr>
                <w:lang w:val="es-ES"/>
              </w:rPr>
              <w:t>Tel: +(55 61) 3462 5402/5404/5406</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mail: rel@anvisa.gov.br</w:t>
            </w:r>
          </w:p>
          <w:p>
            <w:pPr>
              <w:pStyle w:val="Normal"/>
              <w:spacing w:before="0" w:after="120"/>
              <w:rPr/>
            </w:pPr>
            <w:r>
              <w:rPr>
                <w:bCs/>
              </w:rPr>
              <w:t xml:space="preserve">Tel: +(55 61) </w:t>
            </w:r>
            <w:r>
              <w:rPr>
                <w:lang w:val="es-ES"/>
              </w:rPr>
              <w:t>3462</w:t>
            </w:r>
            <w:r>
              <w:rPr>
                <w:bCs/>
              </w:rPr>
              <w:t xml:space="preserve"> 5402/5404/5406</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1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7 Nov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6179</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548290041a7d3a4a31bbfde61db78cc/Consulta+P&#250;blica+n&#176;+49+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12:00Z</dcterms:created>
  <dc:creator/>
  <dc:description/>
  <cp:keywords/>
  <dc:language>en-US</dc:language>
  <cp:lastModifiedBy/>
  <dcterms:modified xsi:type="dcterms:W3CDTF">2013-11-07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0</vt:lpwstr>
  </property>
</Properties>
</file>