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Ground foliar application after transplanting of seedlings in the culture of lettuce (MLR not determined; safety security period not determined), foliar application in the culture of eucalyptus (MLR not determined; safety security period not determined), soil application in the culture of beans (MLR not determined; safety security period not determined), foliar application in the culture of strawberry (MLR not determined; safety security period not determined), ground foliar application in the V5 phenological stage in the culture of soybean (MLR not determined; safety security period not determine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TRICHODERMA HARZIANUM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wps/wcm/connect/356f4480418f3da9881b9cde61db78cc/CP+N%C2%B0+44+GGTOX.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Resolution regarding the active ingredient Trichoderma harzianum to be included in the monograph list of active ingredients of pesticides, household cleaning products and wood preservers, including ground foliar application after transplanting of seedlings in the culture of lettuce (MLR not determined; safety security period not determined), foliar application in the culture of eucalyptus (MLR not determined; safety security period not determined), soil application in the culture of beans (MLR not determined; safety security period not determined), foliar application in the culture of strawberry (MLR not determined; safety security period not determined), ground foliar application in the V5 phenological stage in the culture of soybean (MLR not determined; safety security period not determin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keepNext w:val="true"/>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spacing w:before="0" w:after="120"/>
              <w:ind w:left="607" w:hanging="607"/>
              <w:rPr>
                <w:b/>
                <w:b/>
              </w:rPr>
            </w:pPr>
            <w:r>
              <w:rPr>
                <w:b/>
              </w:rPr>
              <w:t>[</w:t>
            </w:r>
            <w:bookmarkStart w:id="26" w:name="sps8d"/>
            <w:r>
              <w:rPr>
                <w:b/>
              </w:rPr>
              <w:t>X</w:t>
            </w:r>
            <w:bookmarkEnd w:id="26"/>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23 October 2013, 95</w:t>
            </w:r>
            <w:r>
              <w:rPr>
                <w:vertAlign w:val="superscript"/>
              </w:rPr>
              <w:t>th</w:t>
            </w:r>
            <w:r>
              <w:rPr/>
              <w:t xml:space="preserve"> edition, Section 1, p. 58. Draft Resolution (Consulta Pública) number 44, 22 October 2013,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1 November 2013</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Patrícia Oliveira Pereira</w:t>
            </w:r>
          </w:p>
          <w:p>
            <w:pPr>
              <w:pStyle w:val="Normal"/>
              <w:rPr>
                <w:lang w:val="es-ES"/>
              </w:rPr>
            </w:pPr>
            <w:r>
              <w:rPr>
                <w:lang w:val="es-ES"/>
              </w:rPr>
              <w:t>E-mail: gresi@anvisa.gov.br</w:t>
            </w:r>
          </w:p>
          <w:p>
            <w:pPr>
              <w:pStyle w:val="Normal"/>
              <w:spacing w:before="0" w:after="120"/>
              <w:rPr>
                <w:lang w:val="es-ES"/>
              </w:rPr>
            </w:pPr>
            <w:r>
              <w:rPr>
                <w:lang w:val="es-ES"/>
              </w:rPr>
              <w:t>Tel: +(55 61) 3462 5402/5404/5406</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Patrícia Oliveira Pereira</w:t>
            </w:r>
          </w:p>
          <w:p>
            <w:pPr>
              <w:pStyle w:val="Normal"/>
              <w:rPr>
                <w:bCs/>
                <w:lang w:val="es-ES"/>
              </w:rPr>
            </w:pPr>
            <w:r>
              <w:rPr>
                <w:bCs/>
                <w:lang w:val="es-ES"/>
              </w:rPr>
              <w:t>E-mail: gresi@anvisa.gov.br</w:t>
            </w:r>
          </w:p>
          <w:p>
            <w:pPr>
              <w:pStyle w:val="Normal"/>
              <w:spacing w:before="0" w:after="120"/>
              <w:rPr/>
            </w:pPr>
            <w:r>
              <w:rPr>
                <w:bCs/>
                <w:lang w:val="es-ES"/>
              </w:rPr>
              <w:t>Tel: +(</w:t>
            </w:r>
            <w:r>
              <w:rPr>
                <w:lang w:val="es-ES"/>
              </w:rPr>
              <w:t>55</w:t>
            </w:r>
            <w:r>
              <w:rPr>
                <w:bCs/>
                <w:lang w:val="es-ES"/>
              </w:rPr>
              <w:t xml:space="preserve"> 61) 3462 5402/5404/5406</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0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30 Octo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3-5993</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356f4480418f3da9881b9cde61db78cc/CP+N&#176;+44+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5:00Z</dcterms:created>
  <dc:creator/>
  <dc:description/>
  <cp:keywords/>
  <dc:language>en-US</dc:language>
  <cp:lastModifiedBy/>
  <dcterms:modified xsi:type="dcterms:W3CDTF">2013-10-30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07</vt:lpwstr>
  </property>
</Properties>
</file>