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3mg/kg; safety security period of 14 days), potato (0.05mg/kg; safety security period of 1 day), mango (0.02mg/kg; safety security period of 15 days), melon (0.5mg/kg; safety security period of 1 day), corn (0.2mg/kg; safety security period of 30 days), cucumber (0.5mg/kg; safety security period of 1 day) and cabbage (0.02mg/kg; safety security period of 1 day), soybean (0.2mg/kg; safety security period of 14 days), tomato (0.1mg/kg; safety security period of 1 day) and grape (0.02mg/kg; 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NDOXACARB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74dd9280418f3f5b882d9cde61db78cc/CP+N%C2%B0+46+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Indoxacarb to be included in the monograph list of active ingredients of pesticides, household cleaning products and wood preservers, including the use in cultures of cotton (0.3mg/kg; safety security period of 14 days), potato (0.05mg/kg; safety security period of 1 day), mango (0.02mg/kg; safety security period of 15 days), melon (0.5mg/kg; safety security period of 1 day), corn (0.2mg/kg; safety security period of 30 days), cucumber (0.5mg/kg; safety security period of 1 day) and cabbage (0.02mg/kg; safety security period of 1 day), soybean (0.2mg/kg; safety security period of 14 days), tomato (0.1mg/kg; safety security period of 1 day) and grape (0.02mg/kg-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October 2013, 95</w:t>
            </w:r>
            <w:r>
              <w:rPr>
                <w:vertAlign w:val="superscript"/>
              </w:rPr>
              <w:t>th</w:t>
            </w:r>
            <w:r>
              <w:rPr/>
              <w:t xml:space="preserve"> edition, Section 1, p. 58. Draft Resolution (Consulta Pública) number 46, 22 Octo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1 Nov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w:t>
            </w:r>
          </w:p>
          <w:p>
            <w:pPr>
              <w:pStyle w:val="Normal"/>
              <w:rPr>
                <w:lang w:val="es-ES"/>
              </w:rPr>
            </w:pPr>
            <w:r>
              <w:rPr>
                <w:lang w:val="es-ES"/>
              </w:rPr>
              <w:t>E-mail: gresi@anvisa.gov.br</w:t>
            </w:r>
          </w:p>
          <w:p>
            <w:pPr>
              <w:pStyle w:val="Normal"/>
              <w:spacing w:before="0" w:after="120"/>
              <w:rPr>
                <w:lang w:val="es-ES"/>
              </w:rPr>
            </w:pPr>
            <w:r>
              <w:rPr>
                <w:lang w:val="es-ES"/>
              </w:rPr>
              <w:t>Tel: +(55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pPr>
            <w:r>
              <w:rPr>
                <w:bCs/>
                <w:lang w:val="es-ES"/>
              </w:rPr>
              <w:t xml:space="preserve">Patrícia Oliveira </w:t>
            </w:r>
            <w:r>
              <w:rPr>
                <w:lang w:val="es-ES"/>
              </w:rPr>
              <w:t>Pereira</w:t>
            </w:r>
          </w:p>
          <w:p>
            <w:pPr>
              <w:pStyle w:val="Normal"/>
              <w:rPr/>
            </w:pPr>
            <w:r>
              <w:rPr>
                <w:lang w:val="es-ES"/>
              </w:rPr>
              <w:t>E-mail: gresi@anvi</w:t>
            </w:r>
            <w:r>
              <w:rPr>
                <w:bCs/>
                <w:lang w:val="es-ES"/>
              </w:rPr>
              <w:t>sa.gov.br</w:t>
            </w:r>
          </w:p>
          <w:p>
            <w:pPr>
              <w:pStyle w:val="Normal"/>
              <w:spacing w:before="0" w:after="120"/>
              <w:rPr>
                <w:bCs/>
                <w:lang w:val="es-ES"/>
              </w:rPr>
            </w:pPr>
            <w:r>
              <w:rPr>
                <w:bCs/>
                <w:lang w:val="es-ES"/>
              </w:rPr>
              <w:t>Tel: +(55 61) 3462 5402/5404/5406</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0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9 Octo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5956</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4dd9280418f3f5b882d9cde61db78cc/CP+N&#176;+4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3:00Z</dcterms:created>
  <dc:creator/>
  <dc:description/>
  <cp:keywords/>
  <dc:language>en-US</dc:language>
  <cp:lastModifiedBy/>
  <dcterms:modified xsi:type="dcterms:W3CDTF">2013-10-28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5</vt:lpwstr>
  </property>
</Properties>
</file>