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Agriculture, Livestock and Food Supply - MAP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animals and animal products susceptible to FMD - HS Codes: 01, 02, 0403, 0404, 0405, 040610, 040690, 04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rmative Instruction Nº 38, issued on 9 September 201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BRA/13_3612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notifies the recognition of the Paraiba State as free of foot-and-mouth disease (FMD free zone) with vaccinat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"Diário Oficial da União" Nº 175 (Federal Official Journal) from 10 September 2013, section 1, page 3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0 September 2013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0 September 2013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0 September 2013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 xml:space="preserve">Not applicable 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89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2 September 2013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3-4816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3612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5:00Z</dcterms:created>
  <dc:creator/>
  <dc:description/>
  <cp:keywords/>
  <dc:language>en-US</dc:language>
  <cp:lastModifiedBy/>
  <dcterms:modified xsi:type="dcterms:W3CDTF">2013-09-12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94</vt:lpwstr>
  </property>
</Properties>
</file>