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Agriculture, Livestock and Food Supply - MAP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Live animals and animal products susceptible to FMD - HS Codes: 01, 02, 0403, 0404, 0405, 040610, 040690, 041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ormative Instruction Nº 40, issued on 9 September 201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3/sps/BRA/13_3611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notifies the recognition of the Rio Grande do Norte State as free of foot-and-mouth disease (FMD free zone) with vaccinatio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"Diário Oficial da União" Nº 175 (Federal Official Journal) from 10 September 2013, section 1, page 3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0 September 2013</w:t>
            </w:r>
            <w:bookmarkEnd w:id="33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0 September 2013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0 September 2013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89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12 September 2013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3-4815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BRA/13_3611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20:00Z</dcterms:created>
  <dc:creator/>
  <dc:description/>
  <cp:keywords/>
  <dc:language>en-US</dc:language>
  <cp:lastModifiedBy/>
  <dcterms:modified xsi:type="dcterms:W3CDTF">2013-09-12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93</vt:lpwstr>
  </property>
</Properties>
</file>