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animals and animal products susceptible to FMD - HS Codes: 01, 02, 0403, 0404, 0405, 040610, 040690, 04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Nº 37, issued on 9 September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361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notifies the recognition of the Alagoas State as free of foot-and-mouth disease (FMD free zone) with vaccin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Nº 175 (Federal Official Journal) from 10 September 2013, section 1, page 3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September 2013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0 September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September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2 September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481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61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9:00Z</dcterms:created>
  <dc:creator/>
  <dc:description/>
  <cp:keywords/>
  <dc:language>en-US</dc:language>
  <cp:lastModifiedBy/>
  <dcterms:modified xsi:type="dcterms:W3CDTF">2013-09-12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95</vt:lpwstr>
  </property>
</Properties>
</file>