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>
          <w:cantSplit w:val="true"/>
        </w:trPr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u w:val="single"/>
              </w:rPr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MALI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rPr>
                <w:b/>
                <w:lang w:val="fr-CH"/>
              </w:rPr>
              <w:t xml:space="preserve">Agency responsible: </w:t>
            </w:r>
            <w:r>
              <w:rPr>
                <w:i/>
                <w:lang w:val="fr-CH"/>
              </w:rPr>
              <w:t>Direction Régionale de l'Elevage, Ministère de l'Elevage et de la Pêche</w:t>
            </w:r>
            <w:r>
              <w:rPr>
                <w:lang w:val="fr-CH"/>
              </w:rPr>
              <w:t xml:space="preserve"> (Regional Livestock Directorate, Ministry of Livestock and Fisheries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 where applicable): </w:t>
            </w:r>
            <w:r>
              <w:rPr/>
              <w:t>Foodstuffs and food products of animal origin (HS codes: 02; 03.02 to 03.07; 04; 05.04, 05.06, 05.08, 05.11; 12.13 to 12.14; 23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shd w:fill="DFDFDF" w:val="clear"/>
              </w:rPr>
            </w:pPr>
            <w:r>
              <w:rPr>
                <w:b/>
              </w:rPr>
              <w:t>[ ]</w:t>
              <w:tab/>
              <w:t xml:space="preserve">Specific regions or countries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>Arrêté n°52 du 17 octobre 1994 portant perception d'un droit de visite sanitaire</w:t>
            </w:r>
            <w:r>
              <w:rPr/>
              <w:t xml:space="preserve"> (Order No. 52 of 17 October 1994 establishing a health inspection levy) </w:t>
            </w:r>
            <w:r>
              <w:rPr>
                <w:b/>
              </w:rPr>
              <w:t xml:space="preserve">Language(s): </w:t>
            </w:r>
            <w:r>
              <w:rPr/>
              <w:t xml:space="preserve">French </w:t>
            </w:r>
            <w:r>
              <w:rPr>
                <w:b/>
              </w:rPr>
              <w:t xml:space="preserve">Number of pages: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text establishes a health inspection levy payable throughout the Bamako district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X] food safety, [ ] animal health, [ ] plant protection, [X] protect humans from animal/plant pest or disease, [ ] protect territory from other damage from pests.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 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 ] Yes [ ] No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Relevant documents and language(s) in which these are available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dopted on 17 October 1994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In force since 17 October 1994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gency or authority designated to handle comments: [ ] National Notification Authority, [ ] National Enquiry Point. Address, fax number and e-mail address (if available) of other body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X] National Notification Authority, [X] National Enquiry Point. Address, fax number and e-mail address (if available) of other body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irection Nationale des Services Vétérinaires au Ministère de l'Elevage et de la Pêche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venue de la Nation, porte 631, BP 220 Bamako 03</w:t>
            </w:r>
          </w:p>
          <w:p>
            <w:pPr>
              <w:pStyle w:val="Normal"/>
              <w:rPr/>
            </w:pPr>
            <w:r>
              <w:rPr/>
              <w:t>Tel.: +(223) 20 22 20 23/+(223) 20 22 61 93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: +(223) 20 22 52 29/+(223) 20 22 20 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MLI/9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MLI/9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8 August 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-4246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31:00Z</dcterms:created>
  <dc:creator/>
  <dc:description>LDIMD - DTU</dc:description>
  <cp:keywords/>
  <dc:language>en-US</dc:language>
  <cp:lastModifiedBy/>
  <dcterms:modified xsi:type="dcterms:W3CDTF">2013-08-16T07:41:00Z</dcterms:modified>
  <cp:revision>2</cp:revision>
  <dc:subject/>
  <dc:title>NOTIFICATION NOTIFICATION NOTIFICATION</dc:title>
</cp:coreProperties>
</file>