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MALI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Direction Nationale de la Pêche, Ministère de l'Elevage et de la Pêche</w:t>
            </w:r>
            <w:r>
              <w:rPr/>
              <w:t xml:space="preserve"> (National Directorate of Fisheries, Ministry of Livestock and Fisheries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Smoked and dried fish (HS code: 03.05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Arrêté n°08-086/MEP-MS-MIC-SG du 17 janvier 2008 autorisant l'introduction et l'utilisation de désinfectisants pour le traitement de poisson fumé et séché</w:t>
            </w:r>
            <w:r>
              <w:rPr/>
              <w:t xml:space="preserve"> (Order No. 08-086/MEP-MS-MIC-SG of 17 January 2008 authorizing the introduction and use of disinfectants for treating smoked and dried fish) </w:t>
            </w:r>
            <w:r>
              <w:rPr>
                <w:b/>
              </w:rPr>
              <w:t xml:space="preserve">Language(s): </w:t>
            </w:r>
            <w:r>
              <w:rPr/>
              <w:t xml:space="preserve">French </w:t>
            </w:r>
            <w:r>
              <w:rPr>
                <w:b/>
              </w:rPr>
              <w:t xml:space="preserve">Number of pages: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authorizes the introduction and use of disinfectants for treating smoked and dried fish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X] animal health, [ ] plant protection, [X] protect humans from animal/plant pest or disease, [ ] protect territory from other damage from pests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numPr>
                <w:ilvl w:val="0"/>
                <w:numId w:val="7"/>
              </w:numPr>
              <w:ind w:left="947" w:hanging="357"/>
              <w:rPr/>
            </w:pPr>
            <w:r>
              <w:rPr/>
              <w:t>OIE Guidelines on Veterinary Legisl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950" w:hanging="360"/>
              <w:rPr/>
            </w:pPr>
            <w:r>
              <w:rPr/>
              <w:t>Aquatic Animal Code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dopted on 17 January 2008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Undetermin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n force since 17 January 2008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 National Notification Authority, [ ] National Enquiry Point. Address, fax number and e-mail address (if available) of other body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irection Nationale des Services Vétérinaires au Ministère de l'Elevage et de la Pêch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venue de la Nation, porte 631, BP 220 Bamako 03</w:t>
            </w:r>
          </w:p>
          <w:p>
            <w:pPr>
              <w:pStyle w:val="Normal"/>
              <w:rPr/>
            </w:pPr>
            <w:r>
              <w:rPr/>
              <w:t>Tel.: +(223) 20 22 20 23/+(223) 20 22 61 93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+(223) 20 22 52 29/+(223) 20 22 20 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MLI/18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MLI/18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9 August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4263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30:00Z</dcterms:created>
  <dc:creator/>
  <dc:description>LDIMD - DTU</dc:description>
  <cp:keywords/>
  <dc:language>en-US</dc:language>
  <cp:lastModifiedBy/>
  <dcterms:modified xsi:type="dcterms:W3CDTF">2013-08-20T07:43:00Z</dcterms:modified>
  <cp:revision>2</cp:revision>
  <dc:subject/>
  <dc:title>NOTIFICATION NOTIFICATION NOTIFICATION</dc:title>
</cp:coreProperties>
</file>