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Opération Pêche de Mopti, Ministère de l'Elevage et de la Pêche</w:t>
            </w:r>
            <w:r>
              <w:rPr/>
              <w:t xml:space="preserve"> (Mopti Fishing Operation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resh fish, smoked and dried (HS codes: 03.02 and 03.05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622/MP-EFI du 26 février 1975 portant fixation du taux de redevance sur le conditionnement du poisson séché et fumé</w:t>
            </w:r>
            <w:r>
              <w:rPr/>
              <w:t xml:space="preserve"> (Order No. 622/MP-EFI of 26 February 1975 establishing tax rates for the packaging of dried and smoked fish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tax rates for the packaging of dried and smoked fish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6 February 1975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Published on 1 July 1975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6 February 1975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pération Pêche de Mopti/Direction Nationale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1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16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6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8:00Z</dcterms:created>
  <dc:creator/>
  <dc:description>LDIMD - DTU</dc:description>
  <cp:keywords/>
  <dc:language>en-US</dc:language>
  <cp:lastModifiedBy/>
  <cp:lastPrinted>2013-08-19T14:54:00Z</cp:lastPrinted>
  <dcterms:modified xsi:type="dcterms:W3CDTF">2013-08-20T07:41:00Z</dcterms:modified>
  <cp:revision>2</cp:revision>
  <dc:subject/>
  <dc:title>NOTIFICATION NOTIFICATION NOTIFICATION</dc:title>
</cp:coreProperties>
</file>