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s: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35, issued on 5 Sept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361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Piauí State as free of foot-and-mouth 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3 (Federal Official Journal) from 6 September 2013, section 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6 September 2013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Sept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Sept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September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82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61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/>
  <dc:description/>
  <cp:keywords/>
  <dc:language>en-US</dc:language>
  <cp:lastModifiedBy/>
  <dcterms:modified xsi:type="dcterms:W3CDTF">2013-09-12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7</vt:lpwstr>
  </property>
</Properties>
</file>