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>
          <w:cantSplit w:val="true"/>
        </w:trPr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</w:t>
            </w:r>
            <w:r>
              <w:rPr>
                <w:i/>
                <w:lang w:val="fr-CH"/>
              </w:rPr>
              <w:t>Direction Nationale des Services Vétérinaires, Ministère de l'Elevage et de la Pêche</w:t>
            </w:r>
            <w:r>
              <w:rPr>
                <w:lang w:val="fr-CH"/>
              </w:rPr>
              <w:t xml:space="preserve"> (National Veterinary Services Directorate, Ministry of Livestock and Fisheries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/>
              <w:t>Fresh fish, smoked and dried (HS codes: 03.02 and 03.05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DFDFDF" w:val="clear"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Arrêté n°623/MP du 26 février 1975 portant création des normes de salubrité et de qualité des produits des pêches maliennes</w:t>
            </w:r>
            <w:r>
              <w:rPr/>
              <w:t xml:space="preserve"> (Order No. 623/MP of 26 February 1975 establishing safety and quality standards for Malian fishery products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establishes safety and quality standards for Malian fishery products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 food safety, [X] animal health, [ ] plant protection, [X] protect humans from animal/plant pest or disease, [ ] protect territory from other damage from pests.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numPr>
                <w:ilvl w:val="0"/>
                <w:numId w:val="7"/>
              </w:numPr>
              <w:ind w:left="947" w:hanging="357"/>
              <w:rPr/>
            </w:pPr>
            <w:r>
              <w:rPr/>
              <w:t>OIE Guidelines on Veterinary Legisl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950" w:hanging="360"/>
              <w:rPr/>
            </w:pPr>
            <w:r>
              <w:rPr/>
              <w:t>Aquatic Animal Code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dopted on 26 February 1975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Published on 1 July 1975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n force since 26 February 1975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 National Notification Authority, [ ] National Enquiry Point. Address, fax number and e-mail address (if available) of other body: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ion Nationale des Services Vétérinaires au Ministère de l'Elevage et de la Pêch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enue de la Nation, porte 631, BP 220 Bamako 03</w:t>
            </w:r>
          </w:p>
          <w:p>
            <w:pPr>
              <w:pStyle w:val="Normal"/>
              <w:rPr/>
            </w:pPr>
            <w:r>
              <w:rPr/>
              <w:t>Tel.: +(223) 20 22 20 23/+(223) 20 22 61 93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+(223) 20 22 52 29/+(223) 20 22 20 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MLI/1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MLI/17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9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262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5:00Z</dcterms:created>
  <dc:creator/>
  <dc:description>LDIMD - DTU</dc:description>
  <cp:keywords/>
  <dc:language>en-US</dc:language>
  <cp:lastModifiedBy/>
  <cp:lastPrinted>2013-08-20T09:51:00Z</cp:lastPrinted>
  <dcterms:modified xsi:type="dcterms:W3CDTF">2013-08-20T09:51:00Z</dcterms:modified>
  <cp:revision>2</cp:revision>
  <dc:subject/>
  <dc:title>NOTIFICATION NOTIFICATION NOTIFICATION</dc:title>
</cp:coreProperties>
</file>