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ctive ingredient Diflubenzuron on cotton, rice, citrus, corn, soybean, tomato and wheat</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n. 25 of 2 July 201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bookmarkStart w:id="13" w:name="sps5d"/>
            <w:r>
              <w:rPr/>
              <w:t>"</w:t>
            </w:r>
            <w:hyperlink r:id="rId2">
              <w:r>
                <w:rPr>
                  <w:rStyle w:val="InternetLink"/>
                </w:rPr>
                <w:t>http://portal.anvisa.gov.br/wps/wcm/connect/4548b780403b82dab73af7dc5a12ff52/Consulta+P%C3%BAblica+n%C2%B0+25+GGTOX.pdf?MOD=AJPERES</w:t>
              </w:r>
            </w:hyperlink>
            <w:bookmarkEnd w:id="13"/>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Draft Resolution regarding the active ingredient Diflubenzuron to be included in the monograph list of active ingredients of pesticides, household cleaning products and wood preservers, including the use in the cultures of cotton (0.2mg/kg; safety period of 28 days), rice (0.1mg/kg; safety period of 70 days), citrus (0.2mg/kg; safety period of 30 days), corn (0.2mg/kg; safety period of 60 days), soybean (0.2mg/kg; safety period of 21 days), tomato (0.5mg/kg; safety period of 4 days) and wheat (0.5mg/kg; safety period of 30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3 July 2013, 95</w:t>
            </w:r>
            <w:r>
              <w:rPr>
                <w:vertAlign w:val="superscript"/>
              </w:rPr>
              <w:t>th</w:t>
            </w:r>
            <w:r>
              <w:rPr/>
              <w:t xml:space="preserve"> edition, Section 1, p. 36. Draft Resolution (Consulta Pública) number 25, 2 July 2013,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3 August 2013</w:t>
            </w:r>
            <w:bookmarkEnd w:id="39"/>
          </w:p>
          <w:p>
            <w:pPr>
              <w:pStyle w:val="Normal"/>
              <w:spacing w:before="0" w:after="120"/>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r>
              <w:rPr/>
              <w:t xml:space="preserve">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r>
              <w:rPr>
                <w:bCs/>
              </w:rPr>
              <w:t xml:space="preserve"> </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88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88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883</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2 July 2013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3742)</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4548b780403b82dab73af7dc5a12ff52/Consulta+P&#250;blica+n&#176;+25+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27:00Z</dcterms:created>
  <dc:creator/>
  <dc:description/>
  <cp:keywords/>
  <dc:language>en-US</dc:language>
  <cp:lastModifiedBy/>
  <dcterms:modified xsi:type="dcterms:W3CDTF">2013-07-12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83</vt:lpwstr>
  </property>
</Properties>
</file>