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embryos - HS Code: 0511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nstrução Normativa (Normative Instruction) No. 23 of the Ministry of Agriculture, Livestock and Food Supply of 21 June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BRA/13_246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notified text approves animal health requirements issued by MERCOSUR States Parties concerning imports of bovine embryos collected </w:t>
            </w:r>
            <w:r>
              <w:rPr>
                <w:i/>
              </w:rPr>
              <w:t>in vivo</w:t>
            </w:r>
            <w:r>
              <w:rPr/>
              <w:t>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rPr/>
            </w:pPr>
            <w:r>
              <w:rPr/>
              <w:t>Diário Oficial da União (Official Journal) of 24 June 2013, Section 1.</w:t>
            </w:r>
          </w:p>
          <w:p>
            <w:pPr>
              <w:pStyle w:val="Normal"/>
              <w:rPr/>
            </w:pPr>
            <w:r>
              <w:rPr/>
              <w:t>Resolution GMC n° 25/2010 available at</w:t>
            </w:r>
          </w:p>
          <w:p>
            <w:pPr>
              <w:pStyle w:val="Normal"/>
              <w:spacing w:before="0" w:after="120"/>
              <w:rPr/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www.mercosul.gov.br/normativa/resolucao/2010/mercosul-gmc-res-nb0-25-10/view</w:t>
              </w:r>
            </w:hyperlink>
            <w:bookmarkEnd w:id="31"/>
            <w:r>
              <w:rPr/>
              <w:t>"</w:t>
            </w:r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June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4 June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4 July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8 June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3-3368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464_00_x.pdf" TargetMode="External"/><Relationship Id="rId3" Type="http://schemas.openxmlformats.org/officeDocument/2006/relationships/hyperlink" Target="http://www.mercosul.gov.br/normativa/resolucao/2010/mercosul-gmc-res-nb0-25-10/vi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3:00Z</dcterms:created>
  <dc:creator/>
  <dc:description/>
  <cp:keywords/>
  <dc:language>en-US</dc:language>
  <cp:lastModifiedBy/>
  <dcterms:modified xsi:type="dcterms:W3CDTF">2013-06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75</vt:lpwstr>
  </property>
</Properties>
</file>