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Live poultry and poultry m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bookmarkStart w:id="6" w:name="sps4b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b/>
                <w:bCs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Ministry of Agriculture Decision dated 19 March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Following the confirmation of avian influenza in the Netherlands, the Ministry of Agriculture imposed a temporary ban on the importation of live poultry and poultry meat from the Netherlands. The following items are excluded from the ban decision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pecific pathogen free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atching egg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y-old chick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Heat treated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0" w:name="sps8a"/>
            <w:r>
              <w:rPr/>
              <w:t>To protect animal health and food safety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1" w:name="sps10a"/>
            <w:r>
              <w:rPr>
                <w:bCs/>
              </w:rPr>
              <w:t>Ministry of Agriculture Decision dated 19 March 2013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>(available in Arabic)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3" w:name="sps11a"/>
            <w:r>
              <w:rPr/>
              <w:t>19 March 2013</w:t>
            </w:r>
            <w:bookmarkEnd w:id="33"/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International Cooperation and Trade Agreements Department/SPS Enquiry Division (National Enquiry Point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Amman - Jordan</w:t>
            </w:r>
          </w:p>
          <w:p>
            <w:pPr>
              <w:pStyle w:val="Normal"/>
              <w:rPr/>
            </w:pPr>
            <w:r>
              <w:rPr/>
              <w:t>Tel: +(962 6) 568 615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62 6) 568 631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moa.gov.jo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man -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62 6) 568 631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moa.gov.jo</w:t>
            </w:r>
            <w:bookmarkEnd w:id="4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JOR/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15 May 2013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3-2526</w:t>
          </w:r>
          <w:bookmarkEnd w:id="50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0:00Z</dcterms:created>
  <dc:creator/>
  <dc:description/>
  <cp:keywords/>
  <dc:language>en-US</dc:language>
  <cp:lastModifiedBy/>
  <dcterms:modified xsi:type="dcterms:W3CDTF">2013-05-14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4</vt:lpwstr>
  </property>
</Properties>
</file>