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1, 0202, 0203, 0204, 0205 00, 0206, 0207, 0208, 0209, 0210, 0301, 0302, 0303, 0304, 0305, 0306, 0307, 0308, 0401, 0402, 0403, 0404, 0405, 0406, 0407, 0408, 0504 00 000 0, 1601 00, 1602, 1604, 1605, from 190220, from 190420, from 20, from 2104, from 2106, 2301, from 2105 00, 2309, from 2106, from 3501, 3502, 3503 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s on amendments to the Common veterinary (veterinary and sanitary) requirements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tsouz.ru/db/techregulation/Pages/Publichnoe.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General provisions of the Common veterinary requirements. These amendments specify that establishments of the third countries are obliged to use raw materials of animal origin produced by establishments which have the right to supply the products to the Customs Union territory. This requirement applies for the products which contain components of animal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0 April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April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0 Ma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March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122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0:00Z</dcterms:created>
  <dc:creator/>
  <dc:description/>
  <cp:keywords/>
  <dc:language>en-US</dc:language>
  <cp:lastModifiedBy/>
  <dcterms:modified xsi:type="dcterms:W3CDTF">2013-03-06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5</vt:lpwstr>
  </property>
</Properties>
</file>