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Cocoa - HS Code(s): 1801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>MERCOSUR members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Normative Instruction MAPA nº 3, of 31 January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BRA/13_0795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 xml:space="preserve">Adopt phytosanitary requirements for </w:t>
            </w:r>
            <w:r>
              <w:rPr>
                <w:i/>
              </w:rPr>
              <w:t>Theobroma cacao</w:t>
            </w:r>
            <w:r>
              <w:rPr/>
              <w:t xml:space="preserve"> (cocoa) according to country of destination and origin from MERCOSUR and approved by Mercosul/GMC/Res nº 9/12. It revokes Normative Instruction MAPA nº 14 of 15 March 2002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s 1, 2, 5 and 11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1" w:name="sps9a"/>
            <w:r>
              <w:rPr/>
              <w:t>"Diario Oficial da União" (Federal Official Journal) from 1 February 2013, section 1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a"/>
            <w:r>
              <w:rPr/>
              <w:t>1 February 2013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0bisa"/>
            <w:r>
              <w:rPr/>
              <w:t>1 February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6" w:name="sps11a"/>
            <w:r>
              <w:rPr/>
              <w:t>1 February 2013</w:t>
            </w:r>
            <w:bookmarkEnd w:id="36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0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40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40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1 February 2013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093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0795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3:00Z</dcterms:created>
  <dc:creator/>
  <dc:description/>
  <cp:keywords/>
  <dc:language>en-US</dc:language>
  <cp:lastModifiedBy/>
  <dcterms:modified xsi:type="dcterms:W3CDTF">2013-02-21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40/Rev.1</vt:lpwstr>
  </property>
</Properties>
</file>