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0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</w:t>
            </w:r>
            <w:bookmarkEnd w:id="2"/>
            <w:r>
              <w:rPr>
                <w:sz w:val="18"/>
                <w:szCs w:val="18"/>
              </w:rPr>
              <w:noBreakHyphen/>
              <w:t>158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>Ministry of Agriculture, Livestock and Food Supply - MAP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orghum vulgar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Argentina, Paraguay, Urugua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MAPA nº 4, issued on 9 March 2012, published in the "Diário Oficial da União" (Federal Official Journal) from 12 March 2012, section 1.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1102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Adopt phytossanitary requirements for Sorghum vulgare according to country of destination and origin from MERCOSUR.  It revokes Normative Instruction MAPA nº 28 of 28 March 2002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1, 2, 5,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2 March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2 March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2 March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0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10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2:00Z</dcterms:created>
  <dc:creator/>
  <dc:description/>
  <cp:keywords/>
  <dc:language>en-US</dc:language>
  <cp:lastModifiedBy/>
  <cp:lastPrinted>2012-03-23T17:21:00Z</cp:lastPrinted>
  <dcterms:modified xsi:type="dcterms:W3CDTF">2012-03-26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1</vt:lpwstr>
  </property>
</Properties>
</file>