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55</w:t>
            </w:r>
          </w:p>
          <w:p>
            <w:pPr>
              <w:pStyle w:val="Normal"/>
              <w:jc w:val="left"/>
              <w:rPr/>
            </w:pPr>
            <w:bookmarkStart w:id="1" w:name="spsDateDistribution"/>
            <w:r>
              <w:rPr/>
              <w:t xml:space="preserve">21 Dec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702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Brazilian Health Surveillance Agency - ANVIS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ctive Ingredient  F67 - Flutolani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72 of 16 Novem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2</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ca9020804d84d4ed9c49fdc116238c3b/Consulta+P%C3%BAblica+n%C2%B0+72+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Draft Resolution for the active ingredient Flutolanil to be included in the Monograph list of active ingredients of pesticides, household sanitizing products and wood preservers, including the use in the culture of potato (MRL of 0.03 mg/kg and safety period not determined).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48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20 November 2012,  Section 1, p. 44.  Draft Resolution (Consulta Pública) number 72, 16 November 2012, issued by the Brazilian Health Surveillance Agency (ANVISA).  When adopted, it will be published at the Brazilian Official Journal</w:t>
            </w:r>
            <w:bookmarkEnd w:id="32"/>
            <w:r>
              <w:rPr>
                <w:bCs/>
                <w:szCs w:val="22"/>
              </w:rPr>
              <w:t xml:space="preserve"> </w:t>
            </w:r>
            <w:bookmarkStart w:id="33" w:name="sps9b"/>
            <w:r>
              <w:rPr>
                <w:bCs/>
                <w:szCs w:val="22"/>
              </w:rPr>
              <w:t xml:space="preserve">(available in Portugues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 xml:space="preserve">To be determined after the end of the consultation period. </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 xml:space="preserve">To be determined after the end of the consultation period.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 xml:space="preserve">To be determined after the end of the consultation period. </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8 December 2012</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5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5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ca9020804d84d4ed9c49fdc116238c3b/Consulta+P&#250;blica+n&#176;+72+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7:38:00Z</dcterms:created>
  <dc:creator/>
  <dc:description/>
  <cp:keywords/>
  <dc:language>en-US</dc:language>
  <cp:lastModifiedBy/>
  <cp:lastPrinted>2012-12-20T18:39:00Z</cp:lastPrinted>
  <dcterms:modified xsi:type="dcterms:W3CDTF">2012-12-21T1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5</vt:lpwstr>
  </property>
</Properties>
</file>