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9</w:t>
            </w:r>
          </w:p>
          <w:p>
            <w:pPr>
              <w:pStyle w:val="Normal"/>
              <w:jc w:val="left"/>
              <w:rPr/>
            </w:pPr>
            <w:bookmarkStart w:id="1" w:name="spsDateDistribution"/>
            <w:r>
              <w:rPr/>
              <w:t xml:space="preserve">4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1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C40 - Clorfenapir</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6 of 30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1a1030004da394a699b1b9d6059e5711/Consulta+P%C3%BAblica+n%C2%B0+76+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Clorfenapir to be included in the Monograph list of active ingredients of pesticides, household sanitizing products and wood preservers, including the use in the cultures of acerola (leaf application, MRL of 2.0 mg/kg and safety period of 3 days), cotton (leaf application, MRL of 0.3 mg/kg and safety period of 21 days), garlic (leaf application, MRL of 0.5 mg/kg and safety period of 14 days), mulberry (leaf application, MRL of 2.0 mg/kg and safety period of 7 days),  potato (leaf application, MRL of 0.05 mg/kg and safety period of 7 days), onion (leaf application, MRL of 0.05 mg/kg and safety period of 14 days), citrus (leaf application, MRL of 0.5 mg/kg and safety period of 14 days), cabbage (leaf application, MRL of 1.0 mg/kg and safety period of 14 days), chrysanthemum (not food use), bean (leaf application, MRL of 0.1 mg/kg and safety period of 14 days), raspberry (leaf application, MRL of 2.0 mg/kg and safety period of 7 days), papaya (leaf application, MRL of 0.1 mg/kg and safety period of 14 days), passion fruit (leaf application, MRL of 0.05 mg/kg and safety period of 14 days), watermelon (leaf application, MRL of 0.05 mg/kg and safety period of 14 days), melon (leaf application, MRL of 0.05 mg/kg and safety period of 14 days), corn (leaf application, MRL of 0.05 mg/kg and safety period of 45 days), strawberry (leaf application, MRL of 2.0 mg/kg and safety period of 7 days), pepper (leaf application, MRL of 0.3 mg/kg and safety period of 14 days), cabbage (leaf application, MRL of 2.0 mg/kg and safety period of 7 days), surinam cherry (leaf application, MRL of 2.0 mg/kg and safety period of 7 days), rose (not food use), and tomato (leaf application, MRL of 0.05 mg/kg and safety period of 3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30 November 2012, Section 1, p. 112.  Draft Resolution (Consulta Pública) number 76, 30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a1030004da394a699b1b9d6059e5711/Consulta+P&#250;blica+n&#176;+7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2:00Z</dcterms:created>
  <dc:creator/>
  <dc:description/>
  <cp:keywords/>
  <dc:language>en-US</dc:language>
  <cp:lastModifiedBy/>
  <cp:lastPrinted>2008-11-14T08:46:00Z</cp:lastPrinted>
  <dcterms:modified xsi:type="dcterms:W3CDTF">2013-01-04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9</vt:lpwstr>
  </property>
</Properties>
</file>