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3</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P56 - Paecilomyces Lilacinus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0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6d8762804d84d43a9c37fdc116238c3b/Consulta+P%C3%BAblica+n%C2%B0+70+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Paecilomyces Lilacinus, to be included in the Monograph list of active ingredients of pesticides, household sanitizing products and wood preservers, including the use in the culture of lettuce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0,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d8762804d84d43a9c37fdc116238c3b/Consulta+P&#250;blica+n&#176;+7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6:00Z</dcterms:created>
  <dc:creator/>
  <dc:description/>
  <cp:keywords/>
  <dc:language>en-US</dc:language>
  <cp:lastModifiedBy/>
  <cp:lastPrinted>2012-12-20T15:57:00Z</cp:lastPrinted>
  <dcterms:modified xsi:type="dcterms:W3CDTF">2012-12-2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3</vt:lpwstr>
  </property>
</Properties>
</file>