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89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The Brazilian Health Surveillance Agency - ANVIS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aper packaging and equipment intended for cooking or heating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n° 65 of 9 October 2012 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0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>"</w:t>
            </w:r>
            <w:hyperlink r:id="rId2">
              <w:r>
                <w:rPr>
                  <w:rStyle w:val="InternetLink"/>
                </w:rPr>
                <w:t>http://portal.anvisa.gov.br/wps/wcm/connect/e62dbd804d16684096fc9e551355428f/Consulta_Publica_n_65_GGALI.pdf?MOD=AJPERES</w:t>
              </w:r>
            </w:hyperlink>
            <w:bookmarkEnd w:id="15"/>
            <w:r>
              <w:rPr/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Resolution disposes about Mercosur Technical Regulation on Paper Packaging and Equipment intended for contact with food during cooking or heating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is technical regulation has been harmonized in Mercosur, Draft Resolution GMC nº 03/2012 (SGT nº 3 Technical Regulations/Food Commission/Mercosur)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Brazilian Official Journal (Diário Oficial da União), 16 October 2012;  Section 1 p. 43.  Draft Resolution (Consulta Pública) number 65, 9 October 2012, issued by the Brazilian Health Regulatory Agency (ANVISA).  When adopted, it will be published at the Brazilian Official Journal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To be determined after the end of the consultation period. 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To be determined after the end of the consultation period.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of adoption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7 December 2012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e62dbd804d16684096fc9e551355428f/Consulta_Publica_n_65_GGALI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7:00Z</dcterms:created>
  <dc:creator/>
  <dc:description/>
  <cp:keywords/>
  <dc:language>en-US</dc:language>
  <cp:lastModifiedBy/>
  <cp:lastPrinted>2012-10-26T14:54:00Z</cp:lastPrinted>
  <dcterms:modified xsi:type="dcterms:W3CDTF">2012-10-29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46</vt:lpwstr>
  </property>
</Properties>
</file>