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7</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T48 - Thiamethoxam</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1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5ec6a5804cf7cb6c83c99b551355428f/Consulta+P%C3%BAblica+n%C2%B0+61+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Thiamethoxam to be included in the monograph list of active ingredients of pesticides, household sanitizing products and wood preservers, including the use in the cultures of pineapple (MRL of 0.02 mg/kg and safety period not determined), pineapple (soil application, MRL of 0.02 mg/kg and safety period of 60 days), zucchini (soil application, MRL of 0.02 mg/kg and safety period of 45 days), lettuce (leaf application, MRL of 1.0 mg/kg and safety period of 1 day), lettuce (soil application, MRL of 1.0 mg/kg and safety period not determined), cotton (leaf application, MRL of 0.02 mg/kg and safety period of 21 days), cotton (seeds application, MRL of 0.02 mg/kg and safety period not determined), watercress (leaf application, MRL of 1.0 mg/kg and safety period of 1 day), garlic (leaf application, MRL of 0.05 mg/kg and safety periodof 7 days), leek (leaf application, MRL of 1.0 mg/kg and safety period of 1 day), peanut (leaf application, MRL of 0.02 mg/kg and safety period of 42 days), peanut (seeds application, MRL of 0.02 mg/kg and safety period not determined), rice (leaf application, MRL of 1.0 mg/kg and safety period of 21 days), rice (seeds application, MRL of 1.0 mg/kg and safety period not determined), rice (soil application, MRL of 1.0 mg/kg and safety period of 78 days), oatmeal (leaf application, MRL of 0.07 mg/kg and safety period of 7 days), potato (leaf application, MRL of 0.02 mg/kg and safety period of 10 days), potato (seeds application, MRL of 0.02 mg/kg and safety period not determined), potato (soil application, MRL of 0.02 mg/kg and safety period of 89 days), eggplant (soil applicatoin, MRL of 0.02 mg/kg and safety period of 40 days), coffee (soil application, MRL of 0.1 mg/kg and safety period of 90 days), sugar cane (leaf application, MRL of 0.01 mg/kg and safety period of 30 days), sugar cane (soil application, MRL of</w:t>
            </w:r>
          </w:p>
          <w:p>
            <w:pPr>
              <w:pStyle w:val="Normal"/>
              <w:spacing w:before="120" w:after="120"/>
              <w:rPr>
                <w:szCs w:val="22"/>
              </w:rPr>
            </w:pPr>
            <w:r>
              <w:rPr>
                <w:szCs w:val="22"/>
              </w:rPr>
              <w:t>0.01 mg/kg and safety period not determined), onion (leaf application, MRL of 0.02 mg/kg and safety period of 3 days), chive (leaf application, MRL of 1.0 mg/kg and safety period of 1 day), barley (seeds application, MRL of 0.3 mg/kg and safety period not determined), barley (leaf application, MRL of 0.3 mg/kg and safety period of 7 days), citrus (leaf application, MRL of 1.0 mg/kg and safety period of 10 days), citrus (soil application, MRL of 1.0 mg/kg and safety period of 14 days), citrus (trunk application, MRL of 1.0 mg/kg and safety period of 180 days), coriander (leaf application, MRL of 1.0 mg/kg and safety period of 1 day), chrysanthemum (not food use), pea (leaf application, MRL of 0.2  mg/kg and safety period of 3 days), eucalyptus (not food use), bean (leaf application, MRL of 0.02 mg/kg and safety period of 14 days), bean (seeds application, MRL of 0.02 mg/kg and safety period not determined), pod beans (soil application, MRL of 0.02 mg/kg and safety period of 60 days), fig (leaf application, MRL of 0.1 mg/kg and safety period of 1 day), smoke (not food use), sunflower (leaf application, MRL of 0.05 mg/kg and safety period of 7 days), sunflower (seeds application, MRL of 0.05 mg/kg and safety period not determined), apple (soil application, MRL of 0.02 mg/kg and safety period of 60 days), papaya (leaf application, MRL of 0.1 mg/kg and safety period of 7 days), papaya (soil application, MRL of 0.1 mg/kg and safety period of 7 days), cassava (leaf application, MRL of 0.02 mg/kg and safety period of 10 days), mango (leaf application, MRL of 0.05 mg/kg and safety period of 5 days), watermelon (leaf application, MRL of 0.1 mg/kg and safety period of 14 days), watermelon (soil application, MRL of 0.1 mg/kg and safety period of 14 days), melon (leaf application, MRL of 0.02 mg/kg and safety period of 7 days), melon (soil application, MRL of 0.02 mg/kg and safety period of 43 days), corn (leaf application, MRL of 0.02 mg/kg and safety period of 30 days), corn (seeds application, MRL of 0.02 mg/kg.</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91.  Draft Resolution (Consulta Pública) number 61,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12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ec6a5804cf7cb6c83c99b551355428f/Consulta+P&#250;blica+n&#176;+6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0:00Z</dcterms:created>
  <dc:creator/>
  <dc:description/>
  <cp:keywords/>
  <dc:language>en-US</dc:language>
  <cp:lastModifiedBy/>
  <cp:lastPrinted>2012-10-29T11:02:00Z</cp:lastPrinted>
  <dcterms:modified xsi:type="dcterms:W3CDTF">2012-10-29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7</vt:lpwstr>
  </property>
</Properties>
</file>