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41</w:t>
            </w:r>
          </w:p>
          <w:p>
            <w:pPr>
              <w:pStyle w:val="Normal"/>
              <w:jc w:val="left"/>
              <w:rPr/>
            </w:pPr>
            <w:bookmarkStart w:id="1" w:name="spsDateDistribution"/>
            <w:r>
              <w:rPr/>
              <w:t xml:space="preserve">29 Octo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88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Brazilian Health Surveillance Agency - ANVIS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ctive ingredient Z60 - Zeta-Cypermethrin</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59 of 4 Octo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3</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3609c6004cf7cb0283b79b551355428f/Consulta+P%C3%BAblica+n%C2%B0+59+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Draft Resolution for the active ingredient Zeta-Cypermethrin to be included in the monograph list of active ingredients of pesticides, household sanitizing products and wood preservers, including the use in the cultures of cotton (MRL of 0.05 mg/kg and safety period of 15 days), rice (MRL of 0.05 mg/kg and safety period of 7 days), potato (MRL of 0.02 mg/kg and safety period of 7 days), coffee (MRL of 0.05 mg/kg and safety period of 15 days), onion (MRL of 0.05 mg/kg and safety period of 5 days), cabbage (MRL of 2.0 mg/kg and safety period of 7 days), bean (MRL of 0.02 mg/kg and safety period of 15 days), cassava (MRL of 0.02 mg/kg and safety period of 7 days), millet (MRL of 0.05 mg/kg and safety period of 20 days), corn (MRL of 0.05 mg/kg and safety period of 20 days), soybean (MRL of 0.05 mg/kg and safety period of 15 days), wheat (MRL of 0.3 mg/kg and safety period of 15 days), tomato (MRL of 0.05 mg/kg and safety period of 5 days) and grape (MRL of 0.05 mg/kg and safety period of 15 days).  All the cultures in leaf application.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12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5 October 2012, Section 1, p. 90.  Draft Resolution (Consulta Pública) number 59, 4 Octo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 after the end of the consultation perio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 after the end of the consultation perio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 after the end of the consultation perio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6 November 2012</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Brazilian Health Surveillance Agency ANVISA</w:t>
            </w:r>
          </w:p>
          <w:p>
            <w:pPr>
              <w:pStyle w:val="Normal"/>
              <w:rPr>
                <w:szCs w:val="22"/>
                <w:lang w:val="es-ES"/>
              </w:rPr>
            </w:pPr>
            <w:r>
              <w:rPr>
                <w:szCs w:val="22"/>
                <w:lang w:val="es-ES"/>
              </w:rPr>
              <w:t>SIA, Trecho 5, Área Especial 57</w:t>
            </w:r>
          </w:p>
          <w:p>
            <w:pPr>
              <w:pStyle w:val="Normal"/>
              <w:rPr>
                <w:szCs w:val="22"/>
                <w:lang w:val="es-ES"/>
              </w:rPr>
            </w:pPr>
            <w:r>
              <w:rPr>
                <w:szCs w:val="22"/>
                <w:lang w:val="es-ES"/>
              </w:rPr>
              <w:t xml:space="preserve">CEP:  71.205-050 </w:t>
            </w:r>
          </w:p>
          <w:p>
            <w:pPr>
              <w:pStyle w:val="Normal"/>
              <w:rPr>
                <w:szCs w:val="22"/>
                <w:lang w:val="es-ES"/>
              </w:rPr>
            </w:pPr>
            <w:r>
              <w:rPr>
                <w:szCs w:val="22"/>
                <w:lang w:val="es-ES"/>
              </w:rPr>
              <w:t>Brasilia DF/Brazil</w:t>
            </w:r>
          </w:p>
          <w:p>
            <w:pPr>
              <w:pStyle w:val="Normal"/>
              <w:rPr>
                <w:szCs w:val="22"/>
                <w:lang w:val="es-ES"/>
              </w:rPr>
            </w:pPr>
            <w:r>
              <w:rPr>
                <w:szCs w:val="22"/>
                <w:lang w:val="es-ES"/>
              </w:rPr>
              <w:t>Tel:  +(55) 61 3462 5402</w:t>
            </w:r>
          </w:p>
          <w:p>
            <w:pPr>
              <w:pStyle w:val="Normal"/>
              <w:rPr>
                <w:szCs w:val="22"/>
                <w:lang w:val="es-ES"/>
              </w:rPr>
            </w:pPr>
            <w:r>
              <w:rPr>
                <w:szCs w:val="22"/>
                <w:lang w:val="es-ES"/>
              </w:rPr>
              <w:t>Fax:  +(55) 61 3462 5414</w:t>
            </w:r>
          </w:p>
          <w:p>
            <w:pPr>
              <w:pStyle w:val="Normal"/>
              <w:spacing w:before="0" w:after="120"/>
              <w:rPr>
                <w:szCs w:val="22"/>
              </w:rPr>
            </w:pPr>
            <w:r>
              <w:rPr>
                <w:szCs w:val="22"/>
              </w:rPr>
              <w:t>E-mail:  rel@anvisa.gov.br</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4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4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3609c6004cf7cb0283b79b551355428f/Consulta+P&#250;blica+n&#176;+59+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51:00Z</dcterms:created>
  <dc:creator/>
  <dc:description/>
  <cp:keywords/>
  <dc:language>en-US</dc:language>
  <cp:lastModifiedBy/>
  <cp:lastPrinted>2012-10-29T10:40:00Z</cp:lastPrinted>
  <dcterms:modified xsi:type="dcterms:W3CDTF">2012-10-29T1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41</vt:lpwstr>
  </property>
</Properties>
</file>