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3</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F43 - Fiproni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6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90c7af804cf7d1dd842a9e551355428f/Consulta+P%C3%BAblica+n%C2%B0+56+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Fipronil to be included in the monograph list of active ingredients of pesticides, household sanitizing products and wood preservers, including the use in the cultures of cotton (leaf application, MRL of 0.01 mg/kg and safety period of 30 days), cotton (seeds application, MRL of 0.01 mg/kg and safety period not determined), peanut (seeds application, MRL of 0.01 mg/kg and safety period not determined), rice (leaf application, MRL of 0.01 mg/kg and safety period of 30 days), rice (seeds application, MRL of 0.01 mg/kg and safety period not determined), potato (soil application, MRL of 0.05 mg/kg and safety period not determined), sugar cane (soil application, MRL of 0.03 mg/kg and safety period not determined), barley (seeds application, MRL of 0.01 mg/kg and safety period not determined), eucalyptus (not food use), bean (seeds application, MRL of 0.01 mg/kg and safety period not determined), corn (seeds and soil application, MRL of 0.01 mg/kg and safety period not determined), pastures (seeds application, MRL of 0.1 mg/kg and safety period not determined), sorghum (seeds application, MRL of 0.005 mg/kg and safety period not determined), soybean (leaf application, MRL of 0.01 mg/kg and safety period of 60 days), soybean (seeds application, MRL of 0.01 mg/kg and safety period not determined) and wheat (seeds application, MRL of 0.01 mg/kg and safety period not determined).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56,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0c7af804cf7d1dd842a9e551355428f/Consulta+P&#250;blica+n&#176;+56+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6:00Z</dcterms:created>
  <dc:creator/>
  <dc:description/>
  <cp:keywords/>
  <dc:language>en-US</dc:language>
  <cp:lastModifiedBy/>
  <cp:lastPrinted>2008-11-14T08:46:00Z</cp:lastPrinted>
  <dcterms:modified xsi:type="dcterms:W3CDTF">2012-10-29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3</vt:lpwstr>
  </property>
</Properties>
</file>