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6</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5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B35 - Benfuracarb</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3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fe2082804cf7cbd683db9b551355428f/Consulta+P%C3%BAblica+n%C2%B0+63+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Benfuracarb to be included in the monograph list of active ingredients of pesticides, household sanitizing products and wood preservers, including the use in the cultures of cotton (leaf application, MRL of 0.1 mg/kg and safety period of 7 days), cotton (seeds application, MRL of 0.1 mg/kg and safety period of 1 day), rice (seeds and soil application, MRL of 0.05 mg/kg and safety period not determined), potato (seeds and soil application, MRL of 0.05 mg/kg and safety period not determined), sugar cane (soil application, MRL of 0.1 mg/kg and safety period not determined), corn (seeds application, MRL of 0.05 mg/kg and safety period not determined) and tomato (seeds and soil application, MRL of 0.05 mg/kg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1.  Draft Resolution (Consulta Pública) number 63, 4 October 2012, issued by the Brazilian Health Surveillance Agency (ANVISA).  When adopted, it will be published at the Brazilian Official Journal (available in Portuguese)</w:t>
            </w:r>
            <w:bookmarkEnd w:id="32"/>
            <w:r>
              <w:rPr>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To be determined after the end of the consultation period. </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To be determined after the end of the consultation period.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To be determined after the end of the consultation period. </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6 November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pPr>
            <w:r>
              <w:rPr>
                <w:szCs w:val="22"/>
                <w:lang w:val="es-ES"/>
              </w:rPr>
              <w:t xml:space="preserve">CEP:  71.205-050 </w:t>
            </w:r>
          </w:p>
          <w:p>
            <w:pPr>
              <w:pStyle w:val="Normal"/>
              <w:rPr>
                <w:szCs w:val="22"/>
                <w:lang w:val="es-ES"/>
              </w:rPr>
            </w:pPr>
            <w:r>
              <w:rPr>
                <w:szCs w:val="22"/>
                <w:lang w:val="es-ES"/>
              </w:rPr>
              <w:t>Brasilia DF/Brazil</w:t>
            </w:r>
          </w:p>
          <w:p>
            <w:pPr>
              <w:pStyle w:val="Normal"/>
              <w:rPr/>
            </w:pPr>
            <w:r>
              <w:rPr>
                <w:szCs w:val="22"/>
                <w:lang w:val="es-ES"/>
              </w:rPr>
              <w:t>Tel:  +(55) 61 3462 5402</w:t>
            </w:r>
          </w:p>
          <w:p>
            <w:pPr>
              <w:pStyle w:val="Normal"/>
              <w:rPr/>
            </w:pPr>
            <w:r>
              <w:rPr>
                <w:szCs w:val="22"/>
                <w:lang w:val="es-ES"/>
              </w:rPr>
              <w:t>Fax:  +(55) 61 3462 5414</w:t>
            </w:r>
          </w:p>
          <w:p>
            <w:pPr>
              <w:pStyle w:val="Normal"/>
              <w:spacing w:before="0" w:after="120"/>
              <w:rPr>
                <w:szCs w:val="22"/>
              </w:rPr>
            </w:pPr>
            <w:r>
              <w:rPr>
                <w:szCs w:val="22"/>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fe2082804cf7cbd683db9b551355428f/Consulta+P&#250;blica+n&#176;+6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8:00Z</dcterms:created>
  <dc:creator/>
  <dc:description/>
  <cp:keywords/>
  <dc:language>en-US</dc:language>
  <cp:lastModifiedBy/>
  <cp:lastPrinted>2008-11-14T08:46:00Z</cp:lastPrinted>
  <dcterms:modified xsi:type="dcterms:W3CDTF">2012-10-29T0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6</vt:lpwstr>
  </property>
</Properties>
</file>