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08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The Brazilian Health Surveillance Agency - ANVIS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oking and hot filtration paper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nº 52, 31 August 201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portal.anvisa.gov.br/wps/wcm/connect/4480d4804c9bd6fdb050fd93d95c4045/Consulta+P%C3%BAblica+N%C2%B0+52+GGALI.pdf?MOD=AJPERES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Technical Regulation disposes about cooking and hot filtration papers and provides the positive list of components for cooking and hot filtration paper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This draft Technical Regulation revokes Annex V of Decree 177, 4 March 1999 (Portaria n° 177, de 4 de março de 1999).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This Technical Regulation has been harmonized in MERCOSUR:  Draft Resolution GMC nº 02/2012 (SGT nº 3:  Technical Regulations/Food Commission/MERCOSUR).  It is an update of Resolution GMC nº 47/98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Brazilian Official Journal (Diário Oficial da União), 5 September 2012;  Section 1.  Draft Resolution (Consulta Pública) number 51, 31 August 2012, issued by Brazilian Health Regulatory Agency (ANVISA).  When adopted, it will be published at the Brazilian Official Journal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To be determined after the end of the consultation period. 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On the date of adoption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the end of the consultation period.  The final text must be approved by MERCOSUR countries that will probably meet in March 2013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November 2012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480d4804c9bd6fdb050fd93d95c4045/Consulta+P&#250;blica+N&#176;+52+GGALI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5:00Z</dcterms:created>
  <dc:creator/>
  <dc:description/>
  <cp:keywords/>
  <dc:language>en-US</dc:language>
  <cp:lastModifiedBy/>
  <cp:lastPrinted>2012-09-20T14:41:00Z</cp:lastPrinted>
  <dcterms:modified xsi:type="dcterms:W3CDTF">2012-09-20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29</vt:lpwstr>
  </property>
</Properties>
</file>