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60</w:t>
            </w:r>
          </w:p>
          <w:p>
            <w:pPr>
              <w:pStyle w:val="Normal"/>
              <w:jc w:val="left"/>
              <w:rPr/>
            </w:pPr>
            <w:bookmarkStart w:id="1" w:name="spsDateDistribution"/>
            <w:r>
              <w:rPr/>
              <w:t xml:space="preserve">11 January 2013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3-0200)</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tive ingredient B45 Baculovirus condylorrhiza vestigiali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77 of 26 Decem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2</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portal.anvisa.gov.br/wps/wcm/connect/3b3dd8004df64fce8b9bbbc09d49251b/Consulta+Publica+n+77+GGTOX.pdf?MOD=AJPERES</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Draft Resolution for the active ingredient  Baculovirus condylorrhiza vestigialis to be included in the Monograph list of active ingredients of pesticides, household sanitizing products and wood preservers, including the use in the culture of poplar (leaf application, MRL and safety period not determined).</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36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27 December 2012, Section 1, p. 215.  Draft Resolution (Consulta Pública) number 77, 26 Decem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 xml:space="preserve">(available in Portugues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 after the end of the consultation perio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 after the end of the consultation perio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 after the end of the consultation perio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28 January 2013</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6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6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3b3dd8004df64fce8b9bbbc09d49251b/Consulta+Publica+n+77+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56:00Z</dcterms:created>
  <dc:creator/>
  <dc:description/>
  <cp:keywords/>
  <dc:language>en-US</dc:language>
  <cp:lastModifiedBy/>
  <cp:lastPrinted>2008-11-14T08:46:00Z</cp:lastPrinted>
  <dcterms:modified xsi:type="dcterms:W3CDTF">2013-01-14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60</vt:lpwstr>
  </property>
</Properties>
</file>