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0</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Ethiprole C38 Clorfluazurom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9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3fc1ff804d84d3e19c2efdc116238c3b/Consulta+P%C3%BAblica+n%C2%B0+69+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Clorfluazurom to be included in the Monograph list of active ingredients of pesticides, household sanitizing products and wood preservers, including the use in the cultures of cotton (leaf application MRL of 0.05 mg/kg and safety period of 14 days), potato (leaf application MRL of 0.01 mg/kg and safety period of 7 days), citrus (leaf application MRL of 0.1 mg/kg and safety period of 28 days),  corn (leaf application MRL of 0.01 mg/kg and safety period of 14 days), cabbage (leaf application MRL of 1.0 mg/kg and safety period of 7 days), soybean (leaf application MRL of 0.05 mg/kg and safety period of 14 days), tomato (leaf application MRL of 0.5 mg/kg and safety period of 3 days) and wheat (leaf application MRL of 0.02 mg/kg and safety period of 14 day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69,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fc1ff804d84d3e19c2efdc116238c3b/Consulta+P&#250;blica+n&#176;+6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4:00Z</dcterms:created>
  <dc:creator/>
  <dc:description/>
  <cp:keywords/>
  <dc:language>en-US</dc:language>
  <cp:lastModifiedBy/>
  <cp:lastPrinted>2012-12-20T11:52:00Z</cp:lastPrinted>
  <dcterms:modified xsi:type="dcterms:W3CDTF">2012-12-20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0</vt:lpwstr>
  </property>
</Properties>
</file>