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6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Decem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</w:t>
              <w:noBreakHyphen/>
              <w:t>685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 and Forestr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Atlantic salmon salted skin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Australi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mport Health Standard for the importation of Atlantic salmon salted skins into New Zealand from Tasmania, Australia (FISSKIIC.AUS, 14 January 1998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The above import health standard has been revoked and will be removed from the MAF website:  </w:t>
            </w:r>
            <w:hyperlink r:id="rId2">
              <w:r>
                <w:rPr>
                  <w:rStyle w:val="InternetLink"/>
                  <w:szCs w:val="22"/>
                </w:rPr>
                <w:t>http://www.biosecurity.govt.nz/ihs/search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re has been no evidence of trade under this standard nor is there any indication of future trade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F has not received any objections from the overseas trading partner involv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akes effect immediately as there is no current trade occurring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akes effect immediately as there is no current trade occurring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N/A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>N/A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/A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>Mrs Sally Jennings, Coordinator, SPS New Zealand, PO Box 2526, Wellington, New Zealand;  Tel:  +(64 4) 894 0431;  Fax:  +(64 4) 894 0733;  E-mail:   sps@maf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>Mrs Sally Jennings, Coordinator, SPS New Zealand, PO Box 2526, Wellington, New Zealand;  Tel:  +(64 4) 894 0431;  Fax:  +(64 4) 894 0733;  E-mail:   sps@maf.govt.nz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6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6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ihs/sear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2:00Z</dcterms:created>
  <dc:creator/>
  <dc:description/>
  <cp:keywords/>
  <dc:language>en-US</dc:language>
  <cp:lastModifiedBy/>
  <cp:lastPrinted>2008-11-14T08:46:00Z</cp:lastPrinted>
  <dcterms:modified xsi:type="dcterms:W3CDTF">2011-12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68</vt:lpwstr>
  </property>
</Properties>
</file>