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AUS/28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5 Januar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001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Australi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Australian Department of Agriculture, Fisheries and Forestry (DAFF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Fresh cut chrysanthemum flower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 xml:space="preserve">Public Quarantine Alert PQA0756 - 20 October 2011 - Changes to Phytosanitary Measures for Chrysanthemum Flowers  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>"</w:t>
            </w:r>
            <w:hyperlink r:id="rId2">
              <w:r>
                <w:rPr>
                  <w:rStyle w:val="InternetLink"/>
                </w:rPr>
                <w:t>http://www.aqis.gov.au/icon32/asp/ex_topiccontent.asp?TopicType=Quarantine+Alert&amp;TopicID=24247</w:t>
              </w:r>
            </w:hyperlink>
            <w:bookmarkEnd w:id="16"/>
            <w:r>
              <w:rPr/>
              <w:t>"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Phytosanitary measure changes for fresh cut chrysanthemum flowers exported to Australia. Phytosanitary measures are no longer required for chrysanthemum white rust (Puccinia Horiana) and black rust (Puccinia chrysanthemi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Effective immediately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20 October 2011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Effective immediately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The Australian SPS Notification Point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GPO Box 858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anberra  ACT  2601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ustrali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1 2) 6272 3678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E-mail:  sps.contact@daff.gov.au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AUS/28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US/28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is.gov.au/icon32/asp/ex_topiccontent.asp?TopicType=Quarantine+Alert&amp;TopicID=242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11:00Z</dcterms:created>
  <dc:creator/>
  <dc:description/>
  <cp:keywords/>
  <dc:language>en-US</dc:language>
  <cp:lastModifiedBy/>
  <cp:lastPrinted>2012-01-04T15:01:00Z</cp:lastPrinted>
  <dcterms:modified xsi:type="dcterms:W3CDTF">2012-01-05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284</vt:lpwstr>
  </property>
</Properties>
</file>